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nl-NL"/>
              </w:rPr>
              <w:t>Tên công ty luật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nl-NL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nl-NL"/>
              </w:rPr>
              <w:t>ớc ngoài tại Việt Nam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3175</wp:posOffset>
                      </wp:positionV>
                      <wp:extent cx="1818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8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12395</wp:posOffset>
                      </wp:positionV>
                      <wp:extent cx="226504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TP-LS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nl-NL"/>
                                    </w:rPr>
                                    <w:t>(Ban hành kèm theo Thông tư số ...../......../TT-BT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35pt;height:27.7pt;mso-wrap-distance-left:9.05pt;mso-wrap-distance-right:9.05pt;mso-wrap-distance-top:0pt;mso-wrap-distance-bottom:0pt;margin-top:8.85pt;mso-position-vertical-relative:text;margin-left:125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P-LS-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36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8"/>
          <w:sz w:val="24"/>
          <w:szCs w:val="24"/>
        </w:rPr>
        <w:t xml:space="preserve">ĐƠN ĐỀ NGHỊ CẤP GIẤY PHÉP THÀNH LẬP CHI NHÁNH CỦA 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8"/>
          <w:sz w:val="24"/>
          <w:szCs w:val="24"/>
        </w:rPr>
        <w:t>CÔNG TY LUẬT N</w:t>
      </w:r>
      <w:r>
        <w:rPr>
          <w:rFonts w:eastAsia="Times New Roman" w:cs="Times New Roman" w:ascii="Times New Roman" w:hAnsi="Times New Roman"/>
          <w:b/>
          <w:color w:val="000000"/>
          <w:spacing w:val="28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b/>
          <w:color w:val="000000"/>
          <w:spacing w:val="28"/>
          <w:sz w:val="24"/>
          <w:szCs w:val="24"/>
        </w:rPr>
        <w:t>ỚC NGOÀI TẠI VIỆT NAM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Bộ Tư pháp</w:t>
      </w:r>
    </w:p>
    <w:p>
      <w:pPr>
        <w:pStyle w:val="Normal"/>
        <w:spacing w:lineRule="auto" w:line="240" w:before="360" w:after="0"/>
        <w:ind w:left="21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Tôi tên l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(ghi bằng chữ in hoa)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Giám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ốc công ty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 xml:space="preserve">(Tên đầy đủ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ủa công ty luật 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ớc ngoài thành lập chi nhánh của công ty ghi bằng chữ in hoa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.......………........................................................…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ấy phép thành lập Công ty số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ấp ngày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 /......./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ấy đăng ký hoạt động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o Sở Tư pháp tỉnh (thành phố)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ấp ngày: </w:t>
      </w:r>
      <w:r>
        <w:rPr>
          <w:rFonts w:eastAsia="Times New Roman" w:cs="Times New Roman" w:ascii="Times New Roman" w:hAnsi="Times New Roman"/>
          <w:sz w:val="24"/>
          <w:szCs w:val="24"/>
        </w:rPr>
        <w:t>…….../……./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ịa chỉ trụ sở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…………………..………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iện thoại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ax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mail: </w:t>
      </w:r>
      <w:r>
        <w:rPr>
          <w:rFonts w:eastAsia="Times New Roman" w:cs="Times New Roman" w:ascii="Times New Roman" w:hAnsi="Times New Roman"/>
          <w:sz w:val="24"/>
          <w:szCs w:val="24"/>
        </w:rPr>
        <w:t>……...…………………….......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ĩnh vực hành nghề: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ề nghị cho phép thành lập chi nhánh của công ty luật 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ớc ngoài tại </w:t>
      </w:r>
    </w:p>
    <w:p>
      <w:pPr>
        <w:pStyle w:val="Normal"/>
        <w:spacing w:lineRule="atLeast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iệt Nam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với các nội dung sau đây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Tên của chi nhánh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ghi bằng chữ in hoa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Tên giao dịch (nếu có)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Tên viết tắt (nếu có)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Tên bằng tiếng nước ngoài (nếu có)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Địa chỉ trụ sở của chi nhánh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.…………………............</w:t>
      </w:r>
    </w:p>
    <w:p>
      <w:pPr>
        <w:pStyle w:val="Normal"/>
        <w:spacing w:lineRule="atLeast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iện thoại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mail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..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bsite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………………………………………….........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Lĩnh vực hành nghề của chi nhánh:</w:t>
      </w:r>
    </w:p>
    <w:p>
      <w:pPr>
        <w:pStyle w:val="Normal"/>
        <w:spacing w:lineRule="atLeast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……………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……………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Trưởng chi nhánh: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ọ, tên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ghi bằng chữ in hoa)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.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Nam/Nữ</w:t>
      </w:r>
      <w:r>
        <w:rPr>
          <w:rFonts w:eastAsia="Times New Roman" w:cs="Times New Roman" w:ascii="Times New Roman" w:hAnsi="Times New Roman"/>
          <w:sz w:val="24"/>
          <w:szCs w:val="24"/>
        </w:rPr>
        <w:t>….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gày sinh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.../..……./……..……. …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Quốc tịch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Hộ chiếu hoặc Chứng minh nhân dân/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</w:rPr>
        <w:t>Căn cước công dân số: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ày cấp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quan cấp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ấy phép hành nghề luật s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ớc ngoài tại Việt Nam hoặc Thẻ luật sư số: </w:t>
      </w:r>
      <w:r>
        <w:rPr>
          <w:rFonts w:eastAsia="Times New Roman" w:cs="Times New Roman" w:ascii="Times New Roman" w:hAnsi="Times New Roman"/>
          <w:sz w:val="24"/>
          <w:szCs w:val="24"/>
        </w:rPr>
        <w:t>.........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ấp ngày: 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iện thoạ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.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ax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mail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..........</w:t>
      </w:r>
    </w:p>
    <w:p>
      <w:pPr>
        <w:pStyle w:val="Normal"/>
        <w:tabs>
          <w:tab w:val="clear" w:pos="720"/>
          <w:tab w:val="right" w:pos="8505" w:leader="dot"/>
        </w:tabs>
        <w:spacing w:lineRule="atLeast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Chúng tôi cam kết tuân thủ pháp luật Việt Nam và hoạt động đúng với nội dung ghi trong Giấy phép thành lập chi nhánh.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val="nl-NL"/>
        </w:rPr>
        <w:t xml:space="preserve">Tỉnh (thành phố)....., ngày...... tháng.... </w:t>
      </w:r>
      <w:r>
        <w:rPr/>
        <w:t>năm ......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5984"/>
      </w:tblGrid>
      <w:tr>
        <w:trPr/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  <w:lang w:val="nl-NL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nl-NL"/>
              </w:rPr>
              <w:t>Người đứng đầ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nl-NL"/>
              </w:rPr>
              <w:t>công ty luật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nl-NL"/>
              </w:rPr>
              <w:t>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nl-NL"/>
              </w:rPr>
              <w:t>ớc ngoài tại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  <w:lang w:val="nl-NL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8:00Z</dcterms:created>
  <dc:creator>Daisy</dc:creator>
  <dc:description/>
  <cp:keywords/>
  <dc:language>en-US</dc:language>
  <cp:lastModifiedBy>Tứ Lê</cp:lastModifiedBy>
  <dcterms:modified xsi:type="dcterms:W3CDTF">2020-02-17T10:04:00Z</dcterms:modified>
  <cp:revision>6</cp:revision>
  <dc:subject/>
  <dc:title/>
</cp:coreProperties>
</file>