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60"/>
      </w:tblGrid>
      <w:tr>
        <w:trPr/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/>
              </w:rPr>
              <w:t>Tên chi nhánh, công ty luật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/>
              </w:rPr>
              <w:t>ớc ngoài tại Việt Nam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175</wp:posOffset>
                      </wp:positionV>
                      <wp:extent cx="19519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12395</wp:posOffset>
                      </wp:positionV>
                      <wp:extent cx="22650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>TP-LS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vi-VN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 xml:space="preserve"> - bổ sung m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8.85pt;mso-position-vertical-relative:text;margin-left:12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TP-LS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 xml:space="preserve"> - bổ sung mớ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3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GIẤY ĐỀ NGHỊ CẤP LẠ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/THAY ĐỔI NỘI DU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GIẤY PHÉP THÀNH LẬP CỦA CHI NHÁNH, CÔNG TY LUẬT NƯỚC NGOÀI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Bộ Tư pháp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Tôi tên l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Trưởng Chi nhánh/ Giá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ốc công ty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(Tên đầy đủ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ủa chi nhánh, công ty luật nước ngoài 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.......……........................................................……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ấy phép thành lập Chi nhánh/Công ty số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</w:rPr>
        <w:t>.......... /......./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ấy đăng ký hoạt độ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 Sở Tư pháp tỉnh (thành phố) </w:t>
      </w:r>
      <w:r>
        <w:rPr>
          <w:rFonts w:eastAsia="Times New Roman" w:cs="Times New Roman" w:ascii="Times New Roman" w:hAnsi="Times New Roman"/>
          <w:sz w:val="24"/>
          <w:szCs w:val="24"/>
        </w:rPr>
        <w:t>………..........……..……… 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ấp ngày: </w:t>
      </w:r>
      <w:r>
        <w:rPr>
          <w:rFonts w:eastAsia="Times New Roman" w:cs="Times New Roman" w:ascii="Times New Roman" w:hAnsi="Times New Roman"/>
          <w:sz w:val="24"/>
          <w:szCs w:val="24"/>
        </w:rPr>
        <w:t>…......../….....…./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.………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nghị cấp lại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/thay đổi nội du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Giấy phép thành lập của Chi nhánh/Công ty luật nước ngoài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(Đề nghị thay đổi nội dung giấy phép thành lập ghi rõ Thông tin trước khi thay đổi và Thông tin sau khi thay đổi)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Lý do cấp lạ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/thay đổi nội du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ông tin trước khi thay đổ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sau khi thay đổi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Chúng tôi cam kết tuân thủ pháp luật Việt Nam và hoạt động đúng với nội dung ghi trong Giấy phép thành lập Chi nhánh/Công ty luật nước ngoài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nl-NL"/>
        </w:rPr>
        <w:t xml:space="preserve">Tỉnh (thành phố)....., ngày...... tháng.... </w:t>
      </w:r>
      <w:r>
        <w:rPr/>
        <w:t>năm .....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val="nl-N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 xml:space="preserve">Trưởng Chi nhánh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>Giám đốc Công ty luật nước ng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1:00Z</dcterms:created>
  <dc:creator>Daisy</dc:creator>
  <dc:description/>
  <cp:keywords/>
  <dc:language>en-US</dc:language>
  <cp:lastModifiedBy>Tứ Lê</cp:lastModifiedBy>
  <dcterms:modified xsi:type="dcterms:W3CDTF">2020-03-09T02:39:00Z</dcterms:modified>
  <cp:revision>20</cp:revision>
  <dc:subject/>
  <dc:title/>
</cp:coreProperties>
</file>