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Độc lập - Tự do - Hạnh phúc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17780</wp:posOffset>
                </wp:positionV>
                <wp:extent cx="1943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.4pt" to="306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43815</wp:posOffset>
                </wp:positionV>
                <wp:extent cx="234442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P-LS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pt;height:31.5pt;mso-wrap-distance-left:9.05pt;mso-wrap-distance-right:9.05pt;mso-wrap-distance-top:0pt;mso-wrap-distance-bottom:0pt;margin-top:3.45pt;mso-position-vertical-relative:text;margin-left:29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TP-LS-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nl-NL"/>
                        </w:rPr>
                        <w:t>(Ban hành kèm theo Thông tư số ...../........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 xml:space="preserve">ĐƠN ĐỀ NGHỊ CẤP GIẤY PHÉP </w:t>
        <w:br/>
        <w:t xml:space="preserve">HÀNH NGHỀ TẠI VIỆT NAM CỦA LUẬT SƯ NƯỚC NGOÀI </w:t>
      </w:r>
    </w:p>
    <w:p>
      <w:pPr>
        <w:pStyle w:val="Normal"/>
        <w:spacing w:lineRule="atLeast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Bộ Tư pháp</w:t>
      </w:r>
    </w:p>
    <w:p>
      <w:pPr>
        <w:pStyle w:val="Normal"/>
        <w:spacing w:lineRule="atLeast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Tôi tên là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tên đầy đủ của luật sư nước ngoài ghi bằng chữ in hoa)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Ngày sin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 /........./.........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Quốc tịch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Số hộ chiếu 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có giá trị đến ngày </w:t>
      </w:r>
      <w:r>
        <w:rPr>
          <w:rFonts w:eastAsia="Times New Roman" w:cs="Times New Roman" w:ascii="Times New Roman" w:hAnsi="Times New Roman"/>
          <w:sz w:val="24"/>
          <w:szCs w:val="24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Địa chỉ thường trú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Chứng chỉ hành nghề luật sư được cấp ngày: .</w:t>
      </w:r>
      <w:r>
        <w:rPr>
          <w:rFonts w:eastAsia="Times New Roman" w:cs="Times New Roman" w:ascii="Times New Roman" w:hAnsi="Times New Roman"/>
          <w:sz w:val="24"/>
          <w:szCs w:val="24"/>
        </w:rPr>
        <w:t>........../........./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Nơi cấp: 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 nghị cấp Giấy phép hành nghề luật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ớc ngoài tại Việt Nam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 hành nghề luật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tạ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ên chi nhánh/công ty luật nước ngoài, tổ chức hành nghề luật sư Việt Nam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Địa chỉ trụ sở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Lĩnh vực hành nghề: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Thời hạn hành nghề tại Việt Nam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60" w:before="120" w:after="120"/>
        <w:ind w:right="9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Tôi xin cam kết tuân thủ pháp luật Việt Nam và hoạt động đúng với nội dung ghi trong Giấy phép hành nghề luật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c ngoài tại Việt Nam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Tỉnh (thành phố)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, ngày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 xml:space="preserve"> thá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năm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Luật sư nước ngoài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(Ký và ghi rõ họ tê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36:00Z</dcterms:created>
  <dc:creator>Daisy</dc:creator>
  <dc:description/>
  <cp:keywords/>
  <dc:language>en-US</dc:language>
  <cp:lastModifiedBy>Tứ Lê</cp:lastModifiedBy>
  <dcterms:modified xsi:type="dcterms:W3CDTF">2020-03-09T02:52:00Z</dcterms:modified>
  <cp:revision>7</cp:revision>
  <dc:subject/>
  <dc:title/>
</cp:coreProperties>
</file>