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Độc lập - Tự do - Hạnh phúc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9525</wp:posOffset>
                </wp:positionV>
                <wp:extent cx="1979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0.75pt" to="308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43815</wp:posOffset>
                </wp:positionV>
                <wp:extent cx="224345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TP-LS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 xml:space="preserve"> - Bổ sung mớ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33.25pt;mso-wrap-distance-left:9.05pt;mso-wrap-distance-right:9.05pt;mso-wrap-distance-top:0pt;mso-wrap-distance-bottom:0pt;margin-top:3.45pt;mso-position-vertical-relative:text;margin-left:317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  <w:t>TP-LS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vi-VN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  <w:t xml:space="preserve"> - Bổ sung mớ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  <w:t>(Ban hành kèm theo Thông tư số ...../........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>ĐƠN ĐỀ NGHỊ CẤP LẠI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  <w:lang w:val="vi-VN"/>
        </w:rPr>
        <w:t>/GIA HẠN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GIẤY PHÉP </w:t>
        <w:br/>
        <w:t xml:space="preserve">HÀNH NGHỀ TẠI VIỆT NAM CỦA LUẬT SƯ NƯỚC NGOÀI </w:t>
      </w:r>
    </w:p>
    <w:p>
      <w:pPr>
        <w:pStyle w:val="Normal"/>
        <w:spacing w:lineRule="exact" w:line="320" w:before="120" w:after="120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Bộ Tư pháp</w:t>
      </w:r>
    </w:p>
    <w:p>
      <w:pPr>
        <w:pStyle w:val="Normal"/>
        <w:spacing w:lineRule="exact" w:line="320" w:before="120" w:after="120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Tôi tên là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tên đầy đủ của luật sư nước ngoài ghi bằng chữ in hoa)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Ngày si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 /........./.........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Quốc tịch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Số hộ chiếu 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có giá trị đến ngày 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Địa chỉ thường trú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ấy phép hành nghề luật s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ớc ngoài tại Việt Nam số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cấp ngày: ........../........../.................. có giá trị đến ngày: .........../............../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Hiện đang hành nghề tại:  </w:t>
      </w:r>
      <w:r>
        <w:rPr>
          <w:rFonts w:eastAsia="Times New Roman" w:cs="Times New Roman" w:ascii="Times New Roman" w:hAnsi="Times New Roman"/>
          <w:sz w:val="24"/>
          <w:szCs w:val="24"/>
        </w:rPr>
        <w:t>………........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ên chi nhánh/công ty luật nước ngoài, tổ chức hành nghề luật sư Việt Nam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 nghị cấp lạ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/gia hạ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Giấy phép hành nghề luậ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c ngoài tại Việt Nam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val="vi-VN"/>
        </w:rPr>
        <w:t>Nếu đề nghị cấp lại Giấy phép hành nghề luật sư nước ngoài tại Việt Nam ghi rõ lý do cấp lạ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Lý do cấp lại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Lĩnh vực hành nghề: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Thời hạn hành nghề tại Việt Nam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exact" w:line="320" w:before="120" w:after="120"/>
        <w:ind w:right="9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Tôi xin cam kết tuân thủ pháp luật Việt Nam và hoạt động đúng với nội dung ghi trong Giấy phép hành nghề luậ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c ngoài tại Việt Nam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lineRule="atLeast" w:line="36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36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Xác nhận của tổ chức hành nghề luật sư nước ngoài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36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gười đứng đầu của tổ chức hành nghề luật sư nước ngoài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36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(Ký, ghi rõ họ tên và đóng dấu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Tỉnh/thành ph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, 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Luật sư nước ng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tLeast" w:line="36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</w:r>
    </w:p>
    <w:sectPr>
      <w:type w:val="nextPage"/>
      <w:pgSz w:w="11906" w:h="16838"/>
      <w:pgMar w:left="158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Daisy</dc:creator>
  <dc:description/>
  <cp:keywords/>
  <dc:language>en-US</dc:language>
  <cp:lastModifiedBy>Tứ Lê</cp:lastModifiedBy>
  <cp:lastPrinted>2020-03-05T09:57:00Z</cp:lastPrinted>
  <dcterms:modified xsi:type="dcterms:W3CDTF">2020-03-09T02:54:00Z</dcterms:modified>
  <cp:revision>25</cp:revision>
  <dc:subject/>
  <dc:title/>
</cp:coreProperties>
</file>