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16510</wp:posOffset>
                </wp:positionV>
                <wp:extent cx="19716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.3pt" to="303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43815</wp:posOffset>
                </wp:positionV>
                <wp:extent cx="2383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200"/>
                              <w:ind w:left="439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nl-NL"/>
                              </w:rPr>
                              <w:t xml:space="preserve">Tỉnh (thành phố), ngày    tháng   nă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36.7pt;mso-wrap-distance-left:9.05pt;mso-wrap-distance-right:9.05pt;mso-wrap-distance-top:0pt;mso-wrap-distance-bottom:0pt;margin-top:3.4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P-LS-0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nl-NL"/>
                        </w:rPr>
                        <w:t>(Ban hành kèm theo Thông tư số ...../......../TT-BT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tLeast" w:line="360" w:before="120" w:after="200"/>
                        <w:ind w:left="4395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  <w:lang w:val="nl-NL"/>
                        </w:rPr>
                        <w:t xml:space="preserve">Tỉnh (thành phố), ngày    tháng   năm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GIẤY ĐỀ NGH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ĂNG KÝ HOẠT ĐỘNG CỦA CÔNG TY LUẬT HỢP DANH, CÔNG TY LUẬT TRÁCH NHIỆM HỮU HẠN HAI THÀNH VIÊN TRỞ L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Kính gửi: Sở Tư pháp tỉnh (thành phố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húng tôi gồm cá</w:t>
      </w:r>
      <w:r>
        <w:rPr/>
        <w:t>c luật sư có tên trong danh sách sau đây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4"/>
        <w:gridCol w:w="903"/>
        <w:gridCol w:w="2232"/>
        <w:gridCol w:w="1652"/>
        <w:gridCol w:w="13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Họ t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Thẻ luật s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 xml:space="preserve"> (</w:t>
            </w:r>
            <w:r>
              <w:rPr>
                <w:rFonts w:eastAsia="Times New Roman" w:cs="Tahoma" w:ascii="Times New Roman" w:hAnsi="Times New Roman"/>
                <w:bCs/>
                <w:i/>
                <w:sz w:val="24"/>
                <w:szCs w:val="24"/>
                <w:lang w:val="nl-NL"/>
              </w:rPr>
              <w:t>ghi rõ số và ngày cấp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Thành viên Đoàn luật sư tỉnh (thành phố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 xml:space="preserve">Số 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đ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  <w:t>iện thoại liên h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ăng ký hoạt động cho công ty luật hợp danh, công ty luật  trách nhiệm hữu hạn hai thành viên trở lên với các nội dung sau đây: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  <w:t>Tên gọi dự kiến của công ty luật 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nl-NL"/>
        </w:rPr>
        <w:t xml:space="preserve">tên gọi đầy đủ ghi bằng chữ in hoa; mỗi  công ty có quyền lựa chọn ít nhất 03 tên ghi theo thứ tự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nl-NL"/>
        </w:rPr>
        <w:t>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nl-NL"/>
        </w:rPr>
        <w:t>u tiên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:.............................. 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ên giao dịch (nếu có)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  <w:t>Tên viết tắt (nếu có)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  <w:t>Tên bằng tiếng nước ngoài (nếu có)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ên giao dịch (nếu có)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2. Địa chỉ trụ sở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E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mail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Website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3. Người đại diện theo pháp luật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  <w:t>(Có thể có một hoặc nhiều người đại diện theo pháp luật; trường hợp có nhiều người đại diện theo pháp luật thì ghi đầy đủ thông tin như người đại diện thứ nhất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Họ và tên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am/Nữ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ày sinh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../…../…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Chứng minh nhân dân/Căn cước công dân/Hộ chiếu số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.........…........…………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ày cấp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/……..../…….........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Nơi cấp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ơi đăng ký hộ khẩu thường trú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Chỗ ở hiện nay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</w:t>
      </w:r>
    </w:p>
    <w:p>
      <w:pPr>
        <w:pStyle w:val="Normal"/>
        <w:spacing w:lineRule="atLeast" w:line="480" w:before="120" w:after="120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Thẻ luật sư số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……….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do Liên đoàn luật sư Việt Nam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cấp ngày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 /......./….....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Là thành viên Đoàn luật sư tỉnh (thành phố)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4. Lĩnh vực đăng ký hoạt động: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……………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……………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……………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……………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……………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…………………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húng tôi cam đoan nghiêm chỉnh tuân thủ pháp luật và thực hiện đầy đủ các nghĩa vụ do pháp luật quy định.</w:t>
      </w:r>
    </w:p>
    <w:p>
      <w:pPr>
        <w:pStyle w:val="Normal"/>
        <w:spacing w:lineRule="atLeast" w:line="360" w:before="120" w:after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Tỉnh (thành phố), ngày    tháng   năm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hữ ký của các luật sư thành viê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ghi rõ họ tên của từng luật sư thành vi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5:00Z</dcterms:created>
  <dc:creator>Daisy</dc:creator>
  <dc:description/>
  <cp:keywords/>
  <dc:language>en-US</dc:language>
  <cp:lastModifiedBy>Tứ Lê</cp:lastModifiedBy>
  <dcterms:modified xsi:type="dcterms:W3CDTF">2020-03-09T02:16:00Z</dcterms:modified>
  <cp:revision>7</cp:revision>
  <dc:subject/>
  <dc:title/>
</cp:coreProperties>
</file>