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5626"/>
      </w:tblGrid>
      <w:tr>
        <w:trPr/>
        <w:tc>
          <w:tcPr>
            <w:tcW w:w="75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P-LS-3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Cs w:val="2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Ban hành kèm theo Thông tư số .../..../TT-BTP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Đoàn luật sư tỉnh (thành phố):……….. /Tên tổ chức hành nghề luật sư/Tên chi nhánh của tổ chức hành nghề luật sư/Họ, tên luật sư hành nghề với tư cách cá nhân: ……………………….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Ổ THEO DÕI VIỆC THAM GIA TỐ TỤNG TRONG VỤ ÁN HÌNH SỰ THEO YÊU CẦU CỦA CƠ QUAN TIẾN HÀNH TỐ TỤNG/ THỰC HIỆN TRỢ GIÚP PHÁP LÝ MIỄN PHÍ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Được in trên khổ giấy A4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szCs w:val="28"/>
        </w:rPr>
        <w:t>QUYỂN SỐ:………..................………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ở ngày …… tháng …… năm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Ổ THEO DÕI VIỆC THAM GIA TỐ TỤNG TRONG VỤ ÁN HÌNH SỰ THEO YÊU CẦU CỦA CƠ QUAN TIẾN HÀNH TỐ TỤNG/THỰC HIỆN TRỢ GIÚP PHÁP LÝ MIỄN PHÍ*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Từ ngày…tháng…năm… đến ngày…tháng…năm…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68"/>
        <w:gridCol w:w="1767"/>
        <w:gridCol w:w="1569"/>
        <w:gridCol w:w="1318"/>
        <w:gridCol w:w="1318"/>
        <w:gridCol w:w="1318"/>
        <w:gridCol w:w="1318"/>
        <w:gridCol w:w="1318"/>
        <w:gridCol w:w="185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Số, ngày, tháng ký hợp đồng </w:t>
            </w:r>
            <w:r>
              <w:rPr>
                <w:rFonts w:cs="Times New Roman" w:ascii="Times New Roman" w:hAnsi="Times New Roman"/>
                <w:szCs w:val="28"/>
              </w:rPr>
              <w:t>(nếu c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ên khách hàng hoặc người đại diện của khách hà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 dịch vụ, thời hạn thực hiệ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á trị hợp đồ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thực hiện hợp đồ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ất lượng thực hiện hợp đồ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bắt đầ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kết thú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Ghi chú </w:t>
            </w:r>
            <w:r>
              <w:rPr>
                <w:rFonts w:cs="Times New Roman" w:ascii="Times New Roman" w:hAnsi="Times New Roman"/>
                <w:i/>
                <w:szCs w:val="28"/>
              </w:rPr>
              <w:t>(ghi rõ cơ quan yêu cầu nếu có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67" w:leader="none"/>
        </w:tabs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Ngày 31/12/…:</w:t>
      </w:r>
      <w:r>
        <w:rPr>
          <w:rFonts w:cs="Times New Roman" w:ascii="Times New Roman" w:hAnsi="Times New Roman"/>
          <w:szCs w:val="28"/>
        </w:rPr>
        <w:tab/>
        <w:t xml:space="preserve">      - Tổng số vụ việc: ……..(trong đó vụ việc theo yêu cầu của CQTHTT:….; số vụ việc TGPL: …)</w:t>
      </w:r>
    </w:p>
    <w:p>
      <w:pPr>
        <w:pStyle w:val="Normal"/>
        <w:tabs>
          <w:tab w:val="clear" w:pos="720"/>
          <w:tab w:val="left" w:pos="1767" w:leader="none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45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Tỉnh (thành phố), ngày….tháng….năm…….</w:t>
              <w:br/>
            </w:r>
            <w:r>
              <w:rPr>
                <w:rFonts w:cs="Times New Roman" w:ascii="Times New Roman" w:hAnsi="Times New Roman"/>
                <w:szCs w:val="28"/>
              </w:rPr>
              <w:t>Đại diện Đoàn luật sư/ Người đứng đầu tổ chức hành nghề luật sư/ Người đứng đầu chi nhánh của tổ chức hành nghề luật sư/ Luật sư hành nghề với tư cách cá nhân</w:t>
              <w:br/>
            </w:r>
            <w:r>
              <w:rPr>
                <w:rFonts w:cs="Times New Roman" w:ascii="Times New Roman" w:hAnsi="Times New Roman"/>
                <w:i/>
                <w:szCs w:val="28"/>
              </w:rPr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*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>Nếu sổ theo dõi việc tham gia tố tụng trong vụ án hình sự theo yêu cầu của cơ quan tiến hành tố tụng/thực hiện trợ giúp pháp lý được làm trên máy tính thì hàng tháng phải in ra và đóng thành quyển theo từng năm.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" w:hAnsi=".VnTimeH" w:cs=".VnTimeH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" w:hAnsi=".VnTimeH" w:cs=".VnTimeH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20:00Z</dcterms:created>
  <dc:creator>Administrator</dc:creator>
  <dc:description/>
  <cp:keywords/>
  <dc:language>en-US</dc:language>
  <cp:lastModifiedBy>Tứ Lê</cp:lastModifiedBy>
  <cp:lastPrinted>2019-09-18T10:55:00Z</cp:lastPrinted>
  <dcterms:modified xsi:type="dcterms:W3CDTF">2020-03-09T03:19:00Z</dcterms:modified>
  <cp:revision>5</cp:revision>
  <dc:subject/>
  <dc:title>Céng hoµ x· héi chñ nghÜa ViÖt Nam</dc:title>
</cp:coreProperties>
</file>