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5626"/>
      </w:tblGrid>
      <w:tr>
        <w:trPr/>
        <w:tc>
          <w:tcPr>
            <w:tcW w:w="75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-LS-3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an hành kèm theo Thông tư số .../..../TT-BTP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Liên đoàn luật sư Việt Nam/ Đoàn luật sư tỉnh (thành phố):…………………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Ổ THEO DÕI KHIẾU NẠI/TỐ CÁO VÀ GIẢI QUYẾT KHIẾU NẠI/TỐ CÁO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Được in trên khổ giấy A4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ỂN SỐ:………..................……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ở ngày …… tháng …… năm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SỔ THEO DÕI KHIẾU NẠI/TỐ CÁO VÀ GIẢI QUYẾT KHIẾU NẠI/TỐ CÁO*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Từ ngày…tháng…năm… đến ngày…tháng…năm…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00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hiếu nại/tố cáo luật sư/ tổ chức hành nghề luật sư/ Đoàn luật s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 khiếu nại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nhận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nhận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giải quyết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iến độ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ã giải quyết xong (ghi rõ kết quả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ang giải quyết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67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Tỉnh (thành phố), ngày….tháng….năm…….</w:t>
              <w:br/>
            </w:r>
            <w:r>
              <w:rPr>
                <w:rFonts w:cs="Times New Roman" w:ascii="Times New Roman" w:hAnsi="Times New Roman"/>
                <w:szCs w:val="28"/>
              </w:rPr>
              <w:t xml:space="preserve">Đại diện Đoàn luật sư Việt Nam/ </w:t>
              <w:br/>
              <w:t>Đại diện Đoàn luật sư</w:t>
              <w:br/>
            </w:r>
            <w:r>
              <w:rPr>
                <w:rFonts w:cs="Times New Roman" w:ascii="Times New Roman" w:hAnsi="Times New Roman"/>
                <w:i/>
                <w:szCs w:val="28"/>
              </w:rPr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Footnote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 sổ theo dõi khiếu nại và giải quyết khiếu nại được làm trên máy tính thì hàng tháng phải in ra và đóng thành quyển theo từng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24:00Z</dcterms:created>
  <dc:creator>Administrator</dc:creator>
  <dc:description/>
  <cp:keywords/>
  <dc:language>en-US</dc:language>
  <cp:lastModifiedBy>Tứ Lê</cp:lastModifiedBy>
  <cp:lastPrinted>2019-09-18T10:55:00Z</cp:lastPrinted>
  <dcterms:modified xsi:type="dcterms:W3CDTF">2020-03-09T03:21:00Z</dcterms:modified>
  <cp:revision>5</cp:revision>
  <dc:subject/>
  <dc:title>Céng hoµ x· héi chñ nghÜa ViÖt Nam</dc:title>
</cp:coreProperties>
</file>