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71"/>
      </w:tblGrid>
      <w:tr>
        <w:trPr/>
        <w:tc>
          <w:tcPr>
            <w:tcW w:w="3100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ên tổ chức hành nghề luật s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8415</wp:posOffset>
                      </wp:positionV>
                      <wp:extent cx="208788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88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1.45pt" to="231.15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94310</wp:posOffset>
                      </wp:positionV>
                      <wp:extent cx="2265045" cy="469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nl-NL"/>
                                    </w:rPr>
                                    <w:t>TP-LS-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vi-V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nl-NL"/>
                                    </w:rPr>
                                    <w:t>(Ban hành kèm theo Thông tư số ...../......../TT-BTP)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8.35pt;height:37pt;mso-wrap-distance-left:9.05pt;mso-wrap-distance-right:9.05pt;mso-wrap-distance-top:0pt;mso-wrap-distance-bottom:0pt;margin-top:15.3pt;mso-position-vertical-relative:text;margin-left:11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TP-LS-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vi-V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nl-NL"/>
                              </w:rPr>
                              <w:t>(Ban hành kèm theo Thông tư số ...../......../TT-BTP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IẤY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AY ĐỔI NỘI DUNG ĐĂNG KÝ HOẠT ĐỘN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ỦA TỔ CHỨC HÀNH NGHỀ LUẬT S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Kính gửi: Sở Tư pháp tỉnh (thành phố)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Tên gọi đầy đủ của tổ chức hành nghề luật s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ghi bằng chữ in hoa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…….........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ên giao dịch (nếu có</w:t>
      </w:r>
      <w:r>
        <w:rPr>
          <w:rFonts w:eastAsia="Times New Roman" w:cs="Times New Roman" w:ascii="Times New Roman" w:hAnsi="Times New Roman"/>
          <w:sz w:val="24"/>
          <w:szCs w:val="24"/>
        </w:rPr>
        <w:t>):………….....……….........................................................…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viết tắt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tLeast" w:line="360"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ên bằng tiếng nước ngoài (nếu có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tLeast" w:line="400"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 Giấy đăng ký hoạt động số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o Sở Tư pháp tỉnh (thành phố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ấp ngày: </w:t>
      </w:r>
      <w:r>
        <w:rPr>
          <w:rFonts w:eastAsia="Times New Roman" w:cs="Times New Roman" w:ascii="Times New Roman" w:hAnsi="Times New Roman"/>
          <w:sz w:val="24"/>
          <w:szCs w:val="24"/>
        </w:rPr>
        <w:t>…..….../…….../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Địa chỉ trụ sở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iện thoạ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ax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mail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.............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Lĩnh vực </w:t>
      </w:r>
      <w:r>
        <w:rPr>
          <w:rFonts w:eastAsia="Times New Roman" w:cs="Times New Roman" w:ascii="Times New Roman" w:hAnsi="Times New Roman"/>
          <w:sz w:val="28"/>
          <w:szCs w:val="28"/>
        </w:rPr>
        <w:t>đă</w:t>
      </w:r>
      <w:r>
        <w:rPr>
          <w:rFonts w:eastAsia="Times New Roman" w:cs="Times New Roman" w:ascii="Times New Roman" w:hAnsi="Times New Roman"/>
          <w:sz w:val="28"/>
          <w:szCs w:val="28"/>
        </w:rPr>
        <w:t>ng ký hoạt động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Đăng ký thay đổi nội dung đăng ký hoạt động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ủa tổ chức hành nghề luật sư như sau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Tỉnh (thành phố), ngày      tháng    nă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gười đại diện theo pháp luật</w:t>
            </w:r>
          </w:p>
          <w:p>
            <w:pPr>
              <w:pStyle w:val="Normal"/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ký, ghi rõ họ tên, chức vụ và đóng dấu)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" w:hAnsi=".VnTime" w:eastAsia="Times New Roman" w:cs=".VnTim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2:00Z</dcterms:created>
  <dc:creator>Daisy</dc:creator>
  <dc:description/>
  <cp:keywords/>
  <dc:language>en-US</dc:language>
  <cp:lastModifiedBy>Tứ Lê</cp:lastModifiedBy>
  <dcterms:modified xsi:type="dcterms:W3CDTF">2020-03-09T02:22:00Z</dcterms:modified>
  <cp:revision>6</cp:revision>
  <dc:subject/>
  <dc:title/>
</cp:coreProperties>
</file>