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133985</wp:posOffset>
                </wp:positionV>
                <wp:extent cx="226504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P-LS-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5pt;height:32.1pt;mso-wrap-distance-left:9.05pt;mso-wrap-distance-right:9.05pt;mso-wrap-distance-top:0pt;mso-wrap-distance-bottom:0pt;margin-top:10.55pt;mso-position-vertical-relative:text;margin-left:317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TP-LS-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nl-NL"/>
                        </w:rPr>
                        <w:t>(Ban hành kèm theo Thông tư số ...../........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10795</wp:posOffset>
                </wp:positionV>
                <wp:extent cx="19799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0.85pt" to="306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GIẤY ĐỀ NGH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ĂNG KÝ HOẠT ĐỘNG CỦA VĂN PHÒNG LUẬT SƯ, CÔNG TY LUẬT TRÁCH NHIỆM HỮU HẠN MỘT THÀNH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Kính gửi: Sở Tư pháp tỉnh (thành phố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80" w:before="120" w:after="12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Tên tôi là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(ghi bằng chữ in hoa)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……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Ngày sinh: </w:t>
      </w:r>
      <w:r>
        <w:rPr>
          <w:rFonts w:eastAsia="Times New Roman" w:cs="Times New Roman" w:ascii="Times New Roman" w:hAnsi="Times New Roman"/>
          <w:sz w:val="24"/>
          <w:szCs w:val="24"/>
        </w:rPr>
        <w:t>...../....../.....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Là thành viên Đoàn luật sư tỉnh (thành phố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ơi đăng ký hộ khẩu thường trú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ỗ ở hiện nay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iện tho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…………………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ên cơ quan, tổ chức đã ký hợp đồng lao động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chỉ cơ quan, tổ chức đã ký hợp đồng lao động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ố điện thoại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ax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Email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ời gian đã làm việc tại cơ quan, tổ chức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ăng ký hoạt động cho văn phòng luật sư, công ty luật trách nhiệm hữu hạn một thành viên với nội dung sau đây: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ên gọi dự kiến của văn phòng luật sư/công ty luật 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tên gọi đầy đủ ghi bằng chữ in hoa; mỗi v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ă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n phòng, công ty có quyền lựa chọn ít nhất 03 tên ghi theo thứ tự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u tiên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  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ên giao dịch (nếu có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ên viết tắt (nếu có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ên bằng tiếng nước ngoài (nếu có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Địa chỉ trụ sở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…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bsite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Người đại diện theo pháp luật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Đối với công ty luật thì có thể có một hoặc nhiều người đại diện theo pháp luật; trường hợp có nhiều người đại diện theo pháp luật thì rõ thông tin như người đại diện thứ nhất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Họ và tê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: …………………………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am/Nữ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………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ày sinh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.../……./………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Chứng minh nhân dân/Căn cước công dân/Hộ chiếu số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………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ày cấp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……/……./…..............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ơi cấp: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…………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ơi đăng ký hộ khẩu thường trú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 w:before="120" w:after="120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>Thẻ luật sư số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………..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do Liên đoàn luật sư Việt Nam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cấp ngày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 /......./….......</w:t>
      </w:r>
    </w:p>
    <w:p>
      <w:pPr>
        <w:pStyle w:val="Normal"/>
        <w:spacing w:lineRule="atLeast" w:line="480" w:before="120" w:after="120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sz w:val="28"/>
          <w:szCs w:val="24"/>
          <w:lang w:val="nl-NL"/>
        </w:rPr>
        <w:t xml:space="preserve">Là thành viên Đoàn luật sư tỉnh (thành phố):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4. Lĩnh vực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ă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ng ký hoạt 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ộng: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……………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……………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…………....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……………...........</w:t>
      </w:r>
    </w:p>
    <w:p>
      <w:pPr>
        <w:pStyle w:val="Normal"/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……………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…………………….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Tôi cam đoan nghiêm chỉnh tuân thủ pháp luật và thực hiện đầy đủ các nghĩa vụ do pháp luật quy định.</w:t>
      </w:r>
    </w:p>
    <w:p>
      <w:pPr>
        <w:pStyle w:val="Normal"/>
        <w:spacing w:lineRule="atLeast" w:line="360" w:before="12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left="439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 xml:space="preserve">Tỉnh (thành phố), ngày    tháng   năm </w:t>
      </w:r>
    </w:p>
    <w:p>
      <w:pPr>
        <w:pStyle w:val="Normal"/>
        <w:spacing w:lineRule="auto" w:line="240" w:before="0" w:after="0"/>
        <w:ind w:left="439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nl-NL"/>
        </w:rPr>
        <w:t>Người đại diện theo pháp luậ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5:00Z</dcterms:created>
  <dc:creator>Daisy</dc:creator>
  <dc:description/>
  <cp:keywords/>
  <dc:language>en-US</dc:language>
  <cp:lastModifiedBy>Tứ Lê</cp:lastModifiedBy>
  <dcterms:modified xsi:type="dcterms:W3CDTF">2020-03-09T02:13:00Z</dcterms:modified>
  <cp:revision>19</cp:revision>
  <dc:subject/>
  <dc:title/>
</cp:coreProperties>
</file>