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6786"/>
      </w:tblGrid>
      <w:tr>
        <w:trPr>
          <w:trHeight w:val="1927" w:hRule="atLeast"/>
        </w:trPr>
        <w:tc>
          <w:tcPr>
            <w:tcW w:w="4487" w:type="dxa"/>
            <w:tcBorders/>
          </w:tcPr>
          <w:p>
            <w:pPr>
              <w:pStyle w:val="Normal"/>
              <w:ind w:hanging="81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      </w:t>
            </w:r>
            <w:r>
              <w:rPr>
                <w:b/>
                <w:sz w:val="26"/>
                <w:szCs w:val="28"/>
              </w:rPr>
              <w:t>ĐOÀN LUẬT S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ỈNH KHÁNH HÒA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160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1.15pt" to="113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/TB-LSK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( Lịch phân công án chỉ định theo  thứ tự cácVPLS, Cty luật)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2700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0pt" to="26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ánh Hòa,, ngày 05  tháng 03 năm  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 : Các trưởng VPLS, Giám đốc Công ty Luậ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huộc Đoàn Luật sư tỉnh Khánh Hò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1"/>
        <w:gridCol w:w="2447"/>
        <w:gridCol w:w="4367"/>
        <w:gridCol w:w="1776"/>
        <w:gridCol w:w="977"/>
      </w:tblGrid>
      <w:tr>
        <w:trPr>
          <w:trHeight w:val="7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`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VĂN PHÒNG LUẬT S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H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áng 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1 đến 15/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Văn Trườ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10.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1 đến 31/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Phan Bạch M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63.8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2 đến 15/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TNHH MTV A Tị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3.818.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2 đến 29/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Văn Hù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7.855.4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3 đến 15/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Đặng Văn Phá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5.236.6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3 đến  31/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Kim Ngâ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52.4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4 đến 15/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Trung Thủ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163.0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4 đến 30/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Huỳnh Trung Hiế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9.158.8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5 đến 15/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Vũ Như Hảo &amp; Cộng s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4.086.2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5 đến 31/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Phan Tấn Hù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2.422.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6 đến 15/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TNHH Khánh Hò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.351.8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6 đến 30/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Minh Thanh &amp; Cộng s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8.393.8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7 đến 15/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Đình Th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60.8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7 đến 31/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Hồng H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91.8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8 đến 15/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hự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4.047.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8 đến 31/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Lê Văn Tuấn &amp; Cộng s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60.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9 đến 15/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Thụ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.584.8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9 đến  30/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Phạm Thái Hò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8.616.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10 đến 15/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Quốc Tuấ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05.474.2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10 đến 30/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Hồ Nh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.534.3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11 đến 15/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Thị Ngọc M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8.347.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11 đến 30/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TNHH Nha Tra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3.408.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12 đến 15/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TNHH T &amp; 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4.688.3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12 đến 30/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Tường Li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4.934.6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1 đến 15/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Tra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8.602.8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16/1 đến 30/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y luật Phan Lê &amp; Cộng s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061.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2 đến 15/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Hoàng Kim Quố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82.250.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6/2 đến 30/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Thành Chu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.345.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3 đến 15/3</w:t>
            </w:r>
          </w:p>
          <w:p>
            <w:pPr>
              <w:pStyle w:val="Normal"/>
              <w:jc w:val="both"/>
              <w:rPr/>
            </w:pPr>
            <w:r>
              <w:rPr/>
              <w:t>Từ 16/3 đến 30/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Thị Hoa</w:t>
            </w:r>
          </w:p>
          <w:p>
            <w:pPr>
              <w:pStyle w:val="Normal"/>
              <w:jc w:val="both"/>
              <w:rPr/>
            </w:pPr>
            <w:r>
              <w:rPr/>
              <w:t>VPLS Văn S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5.158.779</w:t>
            </w:r>
          </w:p>
          <w:p>
            <w:pPr>
              <w:pStyle w:val="Normal"/>
              <w:jc w:val="both"/>
              <w:rPr/>
            </w:pPr>
            <w:r>
              <w:rPr/>
              <w:t>0979.884.7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áng 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4 đến 15/4</w:t>
            </w:r>
          </w:p>
          <w:p>
            <w:pPr>
              <w:pStyle w:val="Normal"/>
              <w:jc w:val="both"/>
              <w:rPr/>
            </w:pPr>
            <w:r>
              <w:rPr/>
              <w:t>Từ 16/4 đến 30/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Văn Nhĩ</w:t>
            </w:r>
          </w:p>
          <w:p>
            <w:pPr>
              <w:pStyle w:val="Normal"/>
              <w:jc w:val="both"/>
              <w:rPr/>
            </w:pPr>
            <w:r>
              <w:rPr/>
              <w:t>VPLS Lê Thanh Vâ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3.417.473</w:t>
            </w:r>
          </w:p>
          <w:p>
            <w:pPr>
              <w:pStyle w:val="Normal"/>
              <w:jc w:val="both"/>
              <w:rPr/>
            </w:pPr>
            <w:r>
              <w:rPr/>
              <w:t>0989.162.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áng 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01/5 đến 15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S Nguyễn Văn Hi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.514.9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>
          <w:sz w:val="28"/>
          <w:szCs w:val="28"/>
        </w:rPr>
      </w:pPr>
      <w:r>
        <w:rPr>
          <w:sz w:val="28"/>
          <w:szCs w:val="28"/>
        </w:rPr>
        <w:t>Xin trân trọng cảm ơn!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</w:rPr>
        <w:t>TM. BCN ĐOÀN LUẬT SƯ KHÁNH HÒA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Chủ nhiệm</w: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i/>
        </w:rPr>
        <w:t xml:space="preserve">             </w:t>
      </w:r>
      <w:r>
        <w:rPr>
          <w:i/>
          <w:sz w:val="20"/>
          <w:szCs w:val="20"/>
          <w:u w:val="single"/>
        </w:rPr>
        <w:t>Nơi nhận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ác VPLS, Cty luật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ưu VP Đoàn;</w:t>
      </w:r>
    </w:p>
    <w:p>
      <w:pPr>
        <w:pStyle w:val="Normal"/>
        <w:tabs>
          <w:tab w:val="clear" w:pos="720"/>
          <w:tab w:val="center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20"/>
          <w:tab w:val="center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584" w:right="620" w:gutter="0" w:header="0" w:top="360" w:footer="0" w:bottom="99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Luật sư. Đặng Văn Ph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2" w:right="765" w:gutter="0" w:header="0" w:top="381" w:footer="0" w:bottom="15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8:00Z</dcterms:created>
  <dc:creator>WindowsXP Professional SP3</dc:creator>
  <dc:description/>
  <cp:keywords/>
  <dc:language>en-US</dc:language>
  <cp:lastModifiedBy>User</cp:lastModifiedBy>
  <cp:lastPrinted>2020-03-06T08:10:00Z</cp:lastPrinted>
  <dcterms:modified xsi:type="dcterms:W3CDTF">2020-03-16T02:21:00Z</dcterms:modified>
  <cp:revision>4</cp:revision>
  <dc:subject/>
  <dc:title> </dc:title>
</cp:coreProperties>
</file>