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t>DANH SÁCH LUẬT SƯ  ĐOÀN LUẬT SƯ TỈNH KHÁNH HÒA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/>
      </w:pPr>
      <w:r>
        <w:rPr>
          <w:rFonts w:cs="Times New Roman"/>
          <w:i/>
          <w:color w:val="000000"/>
          <w:sz w:val="28"/>
          <w:szCs w:val="28"/>
          <w:lang w:val="en-US" w:eastAsia="en-US"/>
        </w:rPr>
        <w:t>( Tính đến tháng  01/2021 )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i/>
          <w:color w:val="000000"/>
          <w:sz w:val="28"/>
          <w:szCs w:val="28"/>
          <w:lang w:val="en-US" w:eastAsia="en-US"/>
        </w:rPr>
      </w:r>
    </w:p>
    <w:tbl>
      <w:tblPr>
        <w:tblW w:w="15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630"/>
        <w:gridCol w:w="540"/>
        <w:gridCol w:w="3240"/>
        <w:gridCol w:w="1080"/>
        <w:gridCol w:w="1170"/>
        <w:gridCol w:w="1170"/>
        <w:gridCol w:w="3060"/>
        <w:gridCol w:w="1391"/>
      </w:tblGrid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 T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Họ &amp; Tê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gày, tháng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ăm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inh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Chỗ ở hiện na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Trình độ chuyên mô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ố Chứng chỉ v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tháng,năm  cấp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ố Thẻ luật sư và ngày, tháng năm  cấ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ơi hành ngh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( hoặc nơi làm việc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Điện thoại</w:t>
            </w:r>
          </w:p>
        </w:tc>
      </w:tr>
      <w:tr>
        <w:trPr>
          <w:trHeight w:val="8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  <w:t>N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h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9B Ngô Gia Tự -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iến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Đình Thơ - 119B Ngô Gia Tự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60.8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Bạch M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15A Lê Quý Đôn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VPLS Phan Bạch Mai - 15A Lê Quý Đôn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63.8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H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25B/A6 Hai Bà Trưng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Hồng Hà - 25B/A6 Hai Bà Trưng – 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13.491.8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Thị Thụ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747/2 Lê Hồng Phong –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hụy - 747/2 Lê Hồng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84.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Thủ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5C Quang Trung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ung Thủy - 45C Quang Tru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163.0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Kim Ngâ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A Nguyễn Trung Trực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Kim Ngân – 12 Nguyễn Trung Trực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52.4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ạ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01 phường Ngọc Hiệp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hụy - 747/2 Lê Hồng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15.3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Hồng Đị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g Xuân Hòa – Ninh Phụng – Ninh Hòa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8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Đoàn Luật sư tỉnh Khánh Hòa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( Già yếu 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ê Văn Trườ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36 Hòn Chồng – Vĩnh Phước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12/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Trường – 67 đường 16/7, TDP 16, P Ninh Hiệp, thị xã  Ninh Hò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10.1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iện Hù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Nhà số 34 LK9, đường số 9 Khu TĐC Đô thị Mỹ Gia, xã Vĩnh Thái,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3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/3/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HĐ VPLS Phan Bạch Mai – 15A Lê Quý Đôn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363.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rung Hiế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8/28 Tuệ Tĩnh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7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7/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uỳnh Trung Hiếu – 78/28 Tuệ Tĩnh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9.158.8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Tr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/3 Hát Giang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7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7/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ại TP Hồ Chí Mi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8.194.1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Văn Th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6, Thôn Phú Thạnh 2 – xã Vĩnh Thạnh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7/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A Tị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14 Khúc Thừa Dụ,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818.805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ốc Tuấ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2908, tòa nhà D`Qua số 29 Phan Chu Trinh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VPLS 2908, tòa nhà D`Qua số 29 Phan Chu Trinh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474.2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Phú Hậ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01 Nguyễn Bĩnh Khiêm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Thạc sĩ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Hồng Hà - 25B/A6 Hai Bà Trưng – 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140.000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ang Nhự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2 Vân Đồn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VPLS Nhựt – 32 Vân Đồn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047.2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ái Hò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08 Võ Thị Sáu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Phạm Thái Hòa – đường Lý Thái Tổ, TDP Bãi Giếng 3, TT Cam Đức, huyện Cam Lâ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8.616.360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ong Hoàng V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 Phạm Hồng Thá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hựt – 32 Vân Đồn 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64747647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A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A Đông Phước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5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12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HĐ VPLS Phan Bạch Mai – 15A Lê Quý Đôn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166.540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Ngọc M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47/B7 Nguyễn Thiện Thuật –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Khánh Hòa – 203A đường 2/4 – Vĩnh Phước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14.085.532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uấ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6 tổ 8 – Sơn Thủy – 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33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2/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Lê Văn Tuấn &amp; Cộng sự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 Nguyễn Tr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60.676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Văn Nh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/4A Nguyễn Thiện Thuật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08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Nhĩ – 9/4A Nguyễn Thiện Thuật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17.4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anh Vâ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TH.06.23 KĐT Hà Quang 1- đường số 3- Phước Hả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9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Lê Thanh Vân - STH.06.23 KĐT Hà Quang 1- đường số 3- Phước H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9.162.2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Anh Nguy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9B Ngô Gia Tự -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9/4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Cty Luật TNHH MTV Phú Khánh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 xml:space="preserve">STH 47A – 31 đường số 8, KĐT Lê Hồng Phong 2, P. Phước Hải, Nha Trang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6.366.3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M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6 Lý Tự Trọng – Diên Khánh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9/4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hị Ngọc Mai - 49 Phan Chu Trinh – Diên Khán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8.347.3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Văn 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30A Nhị Hà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17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8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13 Cao Bá Quát – Phước Hòa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75.2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Kim Quố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3 Phan Chu Trinh – Cam Ranh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20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10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oàng Kim Quốc – 33B/1Phan Chu Trinh – Lộc Hòa – Cam Ranh – Khánh Hò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82.250.3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S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227 Sơn Thủy – Vĩnh Phước –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8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Sơn – 227 Sơn Thủy – Nha Tra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9.884.779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Minh H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3A đường 2/4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2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/11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Khánh Hòa - 203A đường 2/4- Vĩnh phước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351.842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Ngọc Nh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9 Máy Nước – 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3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1/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ồ Nhớ - KBC, 15/9 Máy Nước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34.3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uyên Th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57B Nguyễn Thiện Thuật –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5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4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Kim Ngân – 12 Nguyễn Trung Trực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6.003.739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ữu Trườ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/16 Hùng Vương – P. Lộc Thọ 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59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4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Đình Thơ – 119B Ngô Gia Tự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914.5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inh Th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A Biệt Thự - P. Lộc Thọ -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97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9/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Minh Thanh &amp; Cộng sự - 8A Biệt Thự - P Lộc Thọ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8.393.863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riệu Công Y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H Quân Trấn – Hùng Vương  - 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0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9/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9.125.588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Đoan Tr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/8 Phổ Quang – P2 – Q Tân Bình – TP.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6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/5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8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- 102 Nguyễn Tr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645.657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ấn Hù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Thôn Phước Trung, xã Phước Đồng,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38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4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2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Phan Tấn Hùng – 13 Cao Bá Quát – Phước Hòa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2.422.7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5.749.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Như H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16 Mạc Đỉnh Ch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4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2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MTV Vũ Như Hảo &amp; Cộng sự - 16 Mạc Đỉnh Ch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086.2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inh N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0917 Chung cư Ngô Tất Tố,P19, Q Bình Thạnh,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Khánh Hòa - 203A đường 2/4 - 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231.4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ù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13B Khu số 2 Lê Hồng Phong –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1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5/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Hùng - 13B Khu số 2 Lê Hồng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78.554.1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ành Ch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77C Đồng Na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5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hành Chung – 26 Bà Triệu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345.7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ường L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TH 26.03 KĐT mới Lê Hồng Phong 2 – Phước Hả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55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7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ường Linh – STH 26.03 KĐT mới Lê Hồng Phong 2 – Phước H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4.934.6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oàng M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A Khu tập thể Viện 87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5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Kim Ngân – 12 Nguyễn Trung Trực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575.5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Phá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8 Trịnh Phong  - 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8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6/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0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/7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Đặng Văn Pháo – 108 Trịnh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5.236.6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iề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7 Chung Cư A – Vạn Thạnh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4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2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00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6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VPLS Khả Nam - 125 Chung cư CT5, KĐT Vĩnh Điềm Trung, xã Vĩnh Ngọc,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3.137.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44/23 Nguyễn Bĩnh Khiê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8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/7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9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/12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Khánh Hòa - 203A đường 2/4 - 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96.3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hiêu Mỹ T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0 Trần Quý Cáp –Ninh Hòa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12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- 102 Nguyễn Tr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7.003.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Tr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/2 đường Sân Vận Động, TDP Lợi Hòa - Cam Lợi - Cam R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12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ang – 80/2 đường Sân Vận Động, TDP Lợi Hòa, Cam Lợi, C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8.602.8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H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52/12A Lê Đức Thọ, P16, Q Gò Vấp,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12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Thành Chung – 26 Bà Triệu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963.9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Phổ Th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17 Ngô Sĩ Liên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9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3/12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76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4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Kim Ngân – 12 Nguyễn Trung Trực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2.246.1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Thái Thông, xã Vĩnh Thái, Tp Nha Tra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11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54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2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VPLS Nguyễn Văn Hinh – Lô số 16, đường 23/10, Thôn Vĩnh Điềm Thượng, xã Vĩnh Hiệp – Nha Trang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14.9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B Hùng Vương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30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11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87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/5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VPLS Nguyễn Thị Hoa – số 5 Võ Trứ - Nha Trang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158.7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ịnh Thị Hò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 Đặng Huy Trứ -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85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8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Thị Hoa – số 5 Võ Trứ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9.276.7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ỳnh Tuấn Khả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5 Phan Đình Giót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Đình Thơ – 119B Ngô Gia Tự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720.1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anh Tuấ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dân phố số 4, phước Toàn Tây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Cty luật TNHH T&amp;D – 35 Tố Hữu,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4.688.35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o Như 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15 Ngọc Hội – Ngọc Hiệp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Nha Trang – 06 Hàn Thuyên, 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408.4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Văn Thiệp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8T Quân Trấn-Lộc Thọ -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9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/6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2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9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Nha Trang - 06 Hàn Thuyên, 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 094 999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Trần Thị Bích 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5 Phan Đình Giót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9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- 102 Nguyễn Tr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7 275 123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ê Phương Toà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B/7 Nguyễn Thiện Thuật  -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3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9/20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102 Nguyễn Tr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9 446 303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ê Đình Hoà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34/2/5 Nguyễn Thiện Thuật –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99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6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9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68 Nguyễn Tr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 700 322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àng Thị Kín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5 đường Phòng Không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4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Nha Trang - 06 Hàn Thuyên, 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 933 608</w:t>
            </w:r>
          </w:p>
        </w:tc>
      </w:tr>
      <w:tr>
        <w:trPr>
          <w:trHeight w:val="6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guyễn Văn Phướ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81 Trần Quý Cáp, tổ 2, Ninh Hiệp, Ni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69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72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2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Khánh Hòa - 203A đường 2/4 - 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2 143 576</w:t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guyễn Đ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Phú Khánh Thượng, Diên Thạnh, Diên Khánh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7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12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9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5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 054 4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ạm Thị Thủ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5/44/7 Phương Sài -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4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9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97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5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Luật sư với tư cách CN tại : Cty Cổ phần chứng khoán Sài Gòn  -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2 Nguyễn Huệ - Bến Nghé - Q1 - TP. H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7 332 4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Hoàng Thiên H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D5.5 Chung cư Vĩnh Phước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3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11/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8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Phan Lê &amp; Cộng sự Số 5 đường 3B - P.Vĩnh H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 061 6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Hoàng Bá M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 xml:space="preserve">50B1 đường Đồng Nai –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1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4/7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33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9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VPLS Hoàng Mỹ &amp; Cộng sự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Lô 62A, Lô 63 đường Phong Châu, P. Phước Hải,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 591 8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Huỳnh Thà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 đường số 3 – tổ Đông Nam – Vĩnh Hả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39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4/7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58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12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 176 7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Anh Tuấ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 Ngõ chợ cũ – Vĩnh Hả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63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/1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13 Cao Bá Quát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5 272 22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Phước 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Số 03 Nguyễn Đình Chiểu – Vĩnh Thọ -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27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3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14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5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13 Cao Bá Quát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358.9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ồ Xuân Trườ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6 đường Phùng Hưng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39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4/7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7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10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Khánh Dương &amp; Cộng sự - Tầng 3,tòa nhà 102A-B-C Cống Quỳnh, P. Phạm Ngũ Lão,Q1, Tp. H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8.883.4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Thị Thúy Oa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Tổ 7 – Vĩnh Châu – Vĩnh Hiệp –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63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1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7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10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Lê Thanh Vân - STH.06.23 KĐT Hà Quang 1- đường số 3- Phước H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5.824.6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Văn Thì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08 Lê Đại Hành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4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5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58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8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- 102 Nguyễn Tr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10.8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Đình Lâ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 Tôn Đản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6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6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58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8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88.7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Duy D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 đường Dương Văn An -  Phước Long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80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8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0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6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2.347.9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Văn M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Tô Hiệu – Vĩnh Nguyên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1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2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5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ông sự - 102 Nguyễn Tr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074.428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 Thị Oa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2/6E Vườn Dương – Phước Tân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5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7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4.343.232</w:t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Nam H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 Nguyễn Đình Chiểu – P. Vĩnh Thọ -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Tiến sĩ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50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3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7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HĐ VPLS Phan Bạch Mai – 15A Lê Quý Đôn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16.121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ữ Thanh Vâ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8 đường số 2 – Máy Nước – Phước Tân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8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86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10/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77.306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Đoàn Trung D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7/13 Hoàng Hoa Thám – P6, Q. Bình Thạnh –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98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9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T &amp; D – 35 đường Tố Hữu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9.210.864</w:t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Thị Bạch Tuyế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Bình Trung 1 – xã Vạn Bình – huyện Vạn Ninh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5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Thị Hoa – số 5 Võ Trứ -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152.2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Vinh S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1 Phạm Văn Đồng – TDP Linh Thương – P. Cam Linh – TP Cam R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0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8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4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ang – 80/2 đường Sân Vận Động, TDP Lợi Hòa, Cam Lợi, C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55.724.282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Nhất Yến Ph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Khu D02 Lê Hồng Phong – Phước Hả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7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5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ông sự - 102 Nguyễn Tr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66.707.0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Văn Th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/2 Hương Điền – Phước Hả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11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10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5.728.7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han Thị Ngọc H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6 đường 39 – tổ 4 – khu phố 7 – thị trấn Củ Chi –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18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/10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Vũ Như Hảo &amp; Cộng sự - 16 Mạc Đỉnh Ch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246.3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Thanh Lâ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9 đường 2/4 – Vạn Thắng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3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9/2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6.060.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Thị Hiể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Xuân Ngọc – xã Vĩnh Ngọc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46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11/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hi nhánhCty Luật TNHH MTV Sunlaw  ( Đoàn LS  Đà Nẵng 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51 đường A2 – P. Phước Hải – Nha Trang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89.181.5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hạm Thanh M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118 Tân Sơn Hòa – phường 2 –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Q Tân Bình – Tp.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4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04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ty Luật TNHH MTV HPDR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Lô L, 10B – 12, KĐT An Bình Tân, Nha Trang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9.044.1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ương Viết Tha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1 Hồng Bàng – phường Phước Tiến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4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11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96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3/8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Thanh Vân - STH.06.23 KĐT Hà Quang 1, đường số 3 - Phước Hải –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5.837.5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ùi Thị Luẩ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DP Lộc Hải - Cam Đức - Tp Cam R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08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05/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7.473.3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ương Minh Đ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Đồng Nai  - phường Phước Hải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39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3/07/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2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9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8.010.934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Huyền Th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9 đường Trần Bình Trọng – phường Phước Tiến –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51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3/07/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2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9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64.955.9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Mạ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 Nhà Nghĩa, Phú Trung, Vĩnh Thạnh,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51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3/07/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9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Vũ Như Hảo &amp; Cộng sự - 16 Mạc Đỉnh Chi,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68.747.1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Thị Bích Thuậ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/8B Máy Nước, Phước Tân,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80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10/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039.9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Quang V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/8B Máy Nước, Phước Tân,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94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0/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9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en-US"/>
              </w:rPr>
              <w:t>HĐ VPLS Phan Bạch Mai – 15A Lê Quý Đôn, Nha Tra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60.997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sectPr>
      <w:type w:val="nextPage"/>
      <w:pgSz w:orient="landscape" w:w="16838" w:h="11906"/>
      <w:pgMar w:left="1411" w:right="907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rbe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000000"/>
      <w:sz w:val="26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erorfooterCenturyGothic">
    <w:name w:val="Header or footer + Century Gothic"/>
    <w:qFormat/>
    <w:rPr>
      <w:rFonts w:ascii="Century Gothic" w:hAnsi="Century Gothic" w:cs="Century Gothic"/>
      <w:b/>
      <w:bCs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Corbel">
    <w:name w:val="Body text (2) + Corbel"/>
    <w:qFormat/>
    <w:rPr>
      <w:rFonts w:ascii="Corbel" w:hAnsi="Corbel" w:cs="Corbel"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1">
    <w:name w:val="Body text (5)"/>
    <w:basedOn w:val="Bodytext5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61">
    <w:name w:val="Body text (6)"/>
    <w:qFormat/>
    <w:rPr>
      <w:rFonts w:ascii="Times New Roman" w:hAnsi="Times New Roman" w:cs="Times New Roman"/>
      <w:sz w:val="30"/>
      <w:szCs w:val="30"/>
      <w:u w:val="single"/>
    </w:rPr>
  </w:style>
  <w:style w:type="character" w:styleId="Bodytext214pt">
    <w:name w:val="Body text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14pt2">
    <w:name w:val="Body text (2) + 14 pt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7">
    <w:name w:val="Body text (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2">
    <w:name w:val="Body text (2)2"/>
    <w:basedOn w:val="Bodytext2"/>
    <w:qFormat/>
    <w:rPr/>
  </w:style>
  <w:style w:type="character" w:styleId="Bodytext29pt">
    <w:name w:val="Body text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SmallCaps">
    <w:name w:val="Body text (7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7SmallCaps1">
    <w:name w:val="Body text (7) + Small Caps1"/>
    <w:qFormat/>
    <w:rPr>
      <w:rFonts w:ascii="Times New Roman" w:hAnsi="Times New Roman" w:cs="Times New Roman"/>
      <w:b/>
      <w:bCs/>
      <w:smallCaps/>
      <w:sz w:val="26"/>
      <w:szCs w:val="26"/>
      <w:u w:val="singl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81">
    <w:name w:val="Body text (8)"/>
    <w:qFormat/>
    <w:rPr>
      <w:rFonts w:ascii="Times New Roman" w:hAnsi="Times New Roman" w:cs="Times New Roman"/>
      <w:b/>
      <w:bCs/>
      <w:i/>
      <w:iCs/>
      <w:u w:val="single"/>
    </w:rPr>
  </w:style>
  <w:style w:type="character" w:styleId="Bodytext4NotItalic">
    <w:name w:val="Body text (4) + Not Italic"/>
    <w:basedOn w:val="Bodytext4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i/>
      <w:iCs/>
      <w:u w:val="none"/>
    </w:rPr>
  </w:style>
  <w:style w:type="character" w:styleId="TablecaptionSpacing1pt">
    <w:name w:val="Table caption + Spacing 1 pt"/>
    <w:qFormat/>
    <w:rPr>
      <w:rFonts w:ascii="Times New Roman" w:hAnsi="Times New Roman" w:cs="Times New Roman"/>
      <w:b/>
      <w:bCs/>
      <w:i/>
      <w:iCs/>
      <w:spacing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HeaderChar">
    <w:name w:val="Header Char"/>
    <w:qFormat/>
    <w:rPr>
      <w:rFonts w:cs="Arial Unicode MS;Arial"/>
      <w:color w:val="000000"/>
      <w:lang w:val="vi-VN"/>
    </w:rPr>
  </w:style>
  <w:style w:type="character" w:styleId="FooterChar">
    <w:name w:val="Footer Char"/>
    <w:qFormat/>
    <w:rPr>
      <w:rFonts w:cs="Arial Unicode MS;Arial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77"/>
      <w:ind w:firstLine="240"/>
    </w:pPr>
    <w:rPr>
      <w:rFonts w:cs="Times New Roman"/>
      <w:color w:val="000000"/>
      <w:szCs w:val="2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8"/>
      <w:szCs w:val="28"/>
    </w:rPr>
  </w:style>
  <w:style w:type="paragraph" w:styleId="Bodytext211">
    <w:name w:val="Body text (2)1"/>
    <w:basedOn w:val="Normal"/>
    <w:qFormat/>
    <w:pPr>
      <w:shd w:fill="FFFFFF" w:val="clear"/>
      <w:spacing w:lineRule="exact" w:line="377" w:before="0" w:after="240"/>
      <w:jc w:val="both"/>
    </w:pPr>
    <w:rPr>
      <w:rFonts w:cs="Times New Roman"/>
      <w:color w:val="000000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540"/>
      <w:jc w:val="right"/>
    </w:pPr>
    <w:rPr>
      <w:rFonts w:cs="Times New Roman"/>
      <w:i/>
      <w:iCs/>
      <w:color w:val="000000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540" w:after="120"/>
      <w:jc w:val="center"/>
      <w:outlineLvl w:val="0"/>
    </w:pPr>
    <w:rPr>
      <w:rFonts w:cs="Times New Roman"/>
      <w:b/>
      <w:bCs/>
      <w:color w:val="000000"/>
      <w:sz w:val="40"/>
      <w:szCs w:val="4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20"/>
    </w:pPr>
    <w:rPr>
      <w:rFonts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540"/>
      <w:jc w:val="center"/>
      <w:outlineLvl w:val="1"/>
    </w:pPr>
    <w:rPr>
      <w:rFonts w:cs="Times New Roman"/>
      <w:b/>
      <w:bCs/>
      <w:i/>
      <w:iCs/>
      <w:color w:val="000000"/>
      <w:sz w:val="32"/>
      <w:szCs w:val="32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540" w:after="120"/>
      <w:jc w:val="both"/>
    </w:pPr>
    <w:rPr>
      <w:rFonts w:cs="Times New Roman"/>
      <w:color w:val="000000"/>
      <w:sz w:val="30"/>
      <w:szCs w:val="30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300" w:after="60"/>
      <w:jc w:val="both"/>
    </w:pPr>
    <w:rPr>
      <w:rFonts w:cs="Times New Roman"/>
      <w:b/>
      <w:bCs/>
      <w:color w:val="000000"/>
      <w:szCs w:val="26"/>
    </w:rPr>
  </w:style>
  <w:style w:type="paragraph" w:styleId="Bodytext811">
    <w:name w:val="Body text (8)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b/>
      <w:bCs/>
      <w:i/>
      <w:iCs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exact" w:line="422"/>
      <w:jc w:val="center"/>
    </w:pPr>
    <w:rPr>
      <w:rFonts w:cs="Times New Roman"/>
      <w:b/>
      <w:bCs/>
      <w:i/>
      <w:i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60" w:after="0"/>
      <w:jc w:val="center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38:00Z</dcterms:created>
  <dc:creator>Skype-User</dc:creator>
  <dc:description/>
  <cp:keywords/>
  <dc:language>en-US</dc:language>
  <cp:lastModifiedBy>MyPC</cp:lastModifiedBy>
  <cp:lastPrinted>2020-03-13T15:00:00Z</cp:lastPrinted>
  <dcterms:modified xsi:type="dcterms:W3CDTF">2021-01-15T02:26:00Z</dcterms:modified>
  <cp:revision>1</cp:revision>
  <dc:subject/>
  <dc:title>LIÊN ĐOÀN LUẬT SƯ VIỆT NAM</dc:title>
</cp:coreProperties>
</file>