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 w:cs="Times New Roman"/>
          <w:b/>
          <w:color w:val="000000"/>
          <w:sz w:val="28"/>
          <w:szCs w:val="28"/>
          <w:lang w:val="en-US" w:eastAsia="en-US"/>
        </w:rPr>
        <w:t xml:space="preserve">  </w:t>
      </w:r>
      <w:r>
        <w:rPr>
          <w:rFonts w:eastAsia="Times New Roman" w:cs="Times New Roman"/>
          <w:b/>
          <w:color w:val="000000"/>
          <w:sz w:val="24"/>
          <w:lang w:val="en-GB" w:eastAsia="en-US"/>
        </w:rPr>
        <w:t xml:space="preserve">                            </w:t>
      </w:r>
      <w:r>
        <w:rPr>
          <w:rFonts w:eastAsia="Calibri" w:cs="Times New Roman"/>
          <w:b/>
          <w:color w:val="000000"/>
          <w:sz w:val="24"/>
          <w:lang w:val="en-GB" w:eastAsia="en-US"/>
        </w:rPr>
        <w:t>LIÊN ĐOÀN LUẬT SƯ VIỆT NAM                    CỘNG HÒA XÃ HỘI CHỦ NGHĨA VIỆT NAM</w:t>
      </w:r>
    </w:p>
    <w:p>
      <w:pPr>
        <w:pStyle w:val="Normal"/>
        <w:widowControl/>
        <w:rPr/>
      </w:pPr>
      <w:r>
        <w:rPr>
          <w:rFonts w:eastAsia="Times New Roman" w:cs="Times New Roman"/>
          <w:b/>
          <w:color w:val="000000"/>
          <w:sz w:val="24"/>
          <w:lang w:val="en-GB" w:eastAsia="en-US"/>
        </w:rPr>
        <w:t xml:space="preserve">                                </w:t>
      </w:r>
      <w:r>
        <w:rPr>
          <w:rFonts w:eastAsia="Calibri" w:cs="Times New Roman"/>
          <w:b/>
          <w:color w:val="000000"/>
          <w:sz w:val="24"/>
          <w:lang w:val="en-GB" w:eastAsia="en-US"/>
        </w:rPr>
        <w:t>ĐOÀ</w:t>
      </w:r>
      <w:r>
        <w:rPr>
          <w:rFonts w:eastAsia="Calibri" w:cs="Times New Roman"/>
          <w:b/>
          <w:color w:val="000000"/>
          <w:sz w:val="24"/>
          <w:u w:val="single"/>
          <w:lang w:val="en-GB" w:eastAsia="en-US"/>
        </w:rPr>
        <w:t>N LUẬT SƯ KHÁ</w:t>
      </w:r>
      <w:r>
        <w:rPr>
          <w:rFonts w:eastAsia="Calibri" w:cs="Times New Roman"/>
          <w:b/>
          <w:color w:val="000000"/>
          <w:sz w:val="24"/>
          <w:lang w:val="en-GB" w:eastAsia="en-US"/>
        </w:rPr>
        <w:t>NH HÒA</w:t>
        <w:tab/>
        <w:t xml:space="preserve">          </w:t>
        <w:tab/>
        <w:tab/>
        <w:t xml:space="preserve">      </w:t>
      </w:r>
      <w:r>
        <w:rPr>
          <w:rFonts w:eastAsia="Calibri" w:cs="Times New Roman"/>
          <w:b/>
          <w:color w:val="000000"/>
          <w:sz w:val="24"/>
          <w:u w:val="single"/>
          <w:lang w:val="en-GB" w:eastAsia="en-US"/>
        </w:rPr>
        <w:t>Độc lập – Tự do – Hạnh phúc</w:t>
      </w:r>
    </w:p>
    <w:p>
      <w:pPr>
        <w:pStyle w:val="Normal"/>
        <w:widowControl/>
        <w:rPr>
          <w:rFonts w:eastAsia="Calibri" w:cs="Times New Roman"/>
          <w:b/>
          <w:b/>
          <w:color w:val="000000"/>
          <w:sz w:val="24"/>
          <w:u w:val="single"/>
          <w:lang w:val="en-GB" w:eastAsia="en-US"/>
        </w:rPr>
      </w:pPr>
      <w:r>
        <w:rPr>
          <w:rFonts w:eastAsia="Calibri" w:cs="Times New Roman"/>
          <w:b/>
          <w:color w:val="000000"/>
          <w:sz w:val="24"/>
          <w:u w:val="single"/>
          <w:lang w:val="en-GB" w:eastAsia="en-US"/>
        </w:rPr>
      </w:r>
    </w:p>
    <w:p>
      <w:pPr>
        <w:pStyle w:val="Normal"/>
        <w:widowControl/>
        <w:rPr>
          <w:rFonts w:eastAsia="Calibri" w:cs="Times New Roman"/>
          <w:i/>
          <w:i/>
          <w:color w:val="000000"/>
          <w:sz w:val="24"/>
          <w:lang w:val="en-GB" w:eastAsia="en-US"/>
        </w:rPr>
      </w:pPr>
      <w:r>
        <w:rPr>
          <w:rFonts w:eastAsia="Times New Roman" w:cs="Times New Roman"/>
          <w:color w:val="000000"/>
          <w:sz w:val="24"/>
          <w:lang w:val="en-GB" w:eastAsia="en-US"/>
        </w:rPr>
        <w:t xml:space="preserve">                                   </w:t>
      </w:r>
      <w:r>
        <w:rPr>
          <w:rFonts w:eastAsia="Calibri" w:cs="Times New Roman"/>
          <w:color w:val="000000"/>
          <w:sz w:val="24"/>
          <w:lang w:val="en-GB" w:eastAsia="en-US"/>
        </w:rPr>
        <w:tab/>
        <w:tab/>
        <w:tab/>
        <w:tab/>
        <w:t xml:space="preserve">                                                          </w:t>
      </w:r>
      <w:r>
        <w:rPr>
          <w:rFonts w:eastAsia="Calibri" w:cs="Times New Roman"/>
          <w:i/>
          <w:color w:val="000000"/>
          <w:sz w:val="24"/>
          <w:lang w:val="en-GB" w:eastAsia="en-US"/>
        </w:rPr>
        <w:t>Khánh Hòa, ngày 20  tháng 08 năm 2023</w:t>
      </w:r>
    </w:p>
    <w:p>
      <w:pPr>
        <w:pStyle w:val="Normal"/>
        <w:widowControl/>
        <w:rPr>
          <w:rFonts w:eastAsia="Calibri" w:cs="Times New Roman"/>
          <w:i/>
          <w:i/>
          <w:color w:val="000000"/>
          <w:sz w:val="24"/>
          <w:lang w:val="en-GB" w:eastAsia="en-US"/>
        </w:rPr>
      </w:pPr>
      <w:r>
        <w:rPr>
          <w:rFonts w:eastAsia="Calibri" w:cs="Times New Roman"/>
          <w:i/>
          <w:color w:val="000000"/>
          <w:sz w:val="24"/>
          <w:lang w:val="en-GB" w:eastAsia="en-US"/>
        </w:rPr>
      </w:r>
    </w:p>
    <w:p>
      <w:pPr>
        <w:pStyle w:val="Normal"/>
        <w:widowControl/>
        <w:jc w:val="center"/>
        <w:rPr>
          <w:rFonts w:eastAsia="Calibri" w:cs="Times New Roman"/>
          <w:i/>
          <w:i/>
          <w:color w:val="000000"/>
          <w:sz w:val="24"/>
          <w:lang w:val="en-GB" w:eastAsia="en-US"/>
        </w:rPr>
      </w:pPr>
      <w:r>
        <w:rPr>
          <w:rFonts w:eastAsia="Calibri" w:cs="Times New Roman"/>
          <w:i/>
          <w:color w:val="000000"/>
          <w:sz w:val="24"/>
          <w:lang w:val="en-GB" w:eastAsia="en-US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before="20" w:after="20"/>
        <w:jc w:val="center"/>
        <w:rPr>
          <w:rFonts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  <w:t>DANH SÁCH LUẬT SƯ TỈNH KHÁNH HÒA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before="20" w:after="20"/>
        <w:jc w:val="center"/>
        <w:rPr>
          <w:rFonts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i/>
          <w:color w:val="000000"/>
          <w:sz w:val="28"/>
          <w:szCs w:val="28"/>
          <w:lang w:val="en-US" w:eastAsia="en-US"/>
        </w:rPr>
        <w:t>Ban chủ nhiệm :   Chủ nhiệm : Luật sư Đặng Văn Pháo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before="20" w:after="20"/>
        <w:jc w:val="center"/>
        <w:rPr>
          <w:rFonts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i/>
          <w:color w:val="000000"/>
          <w:sz w:val="28"/>
          <w:szCs w:val="28"/>
          <w:lang w:val="en-US" w:eastAsia="en-US"/>
        </w:rPr>
        <w:t>Phó chủ nhiệm : Luật sư Nguyễn Đình Thơ – Luật sư Phan Bạch Mai – Luật sư Nguyễn Hồng Hà – Luật sư Lục Thị Thụy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</w:tabs>
        <w:spacing w:before="20" w:after="20"/>
        <w:jc w:val="center"/>
        <w:rPr>
          <w:rFonts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/>
          <w:i/>
          <w:color w:val="000000"/>
          <w:sz w:val="28"/>
          <w:szCs w:val="28"/>
          <w:lang w:val="en-US" w:eastAsia="en-US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720"/>
        <w:gridCol w:w="720"/>
        <w:gridCol w:w="2970"/>
        <w:gridCol w:w="1080"/>
        <w:gridCol w:w="1170"/>
        <w:gridCol w:w="1350"/>
        <w:gridCol w:w="2880"/>
        <w:gridCol w:w="144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 TT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Họ &amp; Tê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Ngày, tháng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 xml:space="preserve">năm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inh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Chỗ ở hiện na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Trình độ chuyên môn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ố Chứng chỉ v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ngày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tháng,năm  cấp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Số Thẻ luật sư và ngày, tháng năm  cấ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Nơi hành ngh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( hoặc nơi làm việc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t>Điện thoại</w:t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  <w:t>N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Đình Th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9B Ngô Gia Tự - TP.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iến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Đình Thơ - 119B Ngô Gia Tự -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60.8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Bạch 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A Lê Quý Đôn –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Phan Bạch Mai - 15A Lê Quý Đôn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63.8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ồng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B/A6 Hai Bà Trưng – TP.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Hồng Hà - 25B/A6 Hai Bà Trưng –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91.8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ục Thị Thụ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747/2 Lê Hồng Phong – TP.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hụy - 747/2 Lê Hồng Pho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84.8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rung 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5C Quang Trung – TP. 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rung Thủy - 45C Quang Tru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163.0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Thị Kim 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A Nguyễn Trung Trực – 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Kim Ngân – 12 Nguyễn Trung Trực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52.4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01 phường Ngọc Hiệp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3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hụy - 747/2 Lê Hồng Pho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15.377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36 Hòn Chồng – Vĩnh Phước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12/20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Trường – 67 đường 16/7, TDP 16, P Ninh Hiệp, thị xã  Ninh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10.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guyễn Thiện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Nhà số 34 LK9, đường số 9 Khu TĐC Đô thị Mỹ Gia, xã Vĩnh Thá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3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/3/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Bạch Mai – 15A Lê Quý Đôn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.363.1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Trung Hiế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8/28 Tuệ Tĩnh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7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7/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Huỳnh Trung Hiếu – 78/28 Tuệ Tĩnh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9.158.8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ỳnh Văn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6, Thôn Phú Thạnh 2 – xã Vĩnh Thạnh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7/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MTV A Tịnh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0 Phú Thiện, thôn Phú Thạnh 2, xã Vĩnh Thạnh, Tp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.818.8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ốc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908, tòa nhà D`Qua số 29 Phan Chu Trinh – TP.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4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2908, tòa nhà D`Qua số 29 Phan Chu Trinh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474.2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Phú Hậ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 Nguyễn Bĩnh Khiêm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Thạc sĩ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Hồng Hà - 25B/A6 Hai Bà Trưng –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140.000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Quang Nhự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2 Vân Đồ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hựt – 32 Vân Đồn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.047.237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ái Hò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 Võ Thị Sáu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Phạm Thái Hòa – đường Lý Thái Tổ, TDP Bãi Giếng 3, TT Cam Đức, huyện Cam Lâ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8.616.360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Long Hoàng V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 Phạm Hồng Thá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hựt – 32 Vân Đồn  -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647476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A Đông Phước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5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12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AVA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5 Hoàng Hoa Thám, phường lộc Thọ, Tp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166.540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ỗ Thị Ngọc 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47/B7 Nguyễn Thiện Thuật – TP. 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5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4/20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ung Thủy - 45C Quang Tru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.085.532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Văn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ố 6 tổ 8 – Sơn Thủy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33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2/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Lê Văn Tuấn &amp; Cộng sự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2 Nguyễn Trãi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60.676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Văn Nh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/4A Nguyễn Thiện Thuật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08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5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Nhĩ – 9/4A Nguyễn Thiện Thuật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17.473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ê Thị Thanh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TH.06.23 KĐT Hà Quang 1- đường số 3- Phước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9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Lê Thanh Vân - STH.06.23 KĐT Hà Quang 1- đường số 3- Phước Hải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9.162.239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Anh Ng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31 đường số 8, KĐT Lê Hồng Phong 2, P. Phước Hả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75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9/4/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Cty Luật TNHH MTV Phú Khánh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 xml:space="preserve">STH 47A – 31 đường số 8, KĐT Lê Hồng Phong 2, P. Phước Hải, Nha Tr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6.366.3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M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6 Lý Tự Trọng – Diên Khánh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7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9/4/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Thị Ngọc Mai - 49 Phan Chu Trinh – Diên Khá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8.347.3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Văn Tổ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0A Nhị Hà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17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8/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 – 13 Cao Bá Quát – Phước Hòa -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75.2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Văn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227 Sơn Thủy – Vĩnh Phước – TP.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8/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6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Sơn – 227 Sơn Thủy – Nha Tra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9.884.7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Minh H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3A đường 2/4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2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/11/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Đoàn Luật sư Khánh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351.8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 Ngọc Nh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 Đoàn Thị Điểm – phường Xương Huâ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3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1/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Hồ Nhớ - KBC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 Đoàn Thị Điểm –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ương Huân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34.3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uyên T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7B Nguyễn Thiện Thuật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5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4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Kim Ngân – 12 Nguyễn Trung Trực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6.003.739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guyễn Hữu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8" w:leader="none"/>
              </w:tabs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0/16 Hùng Vương – P. Lộc Thọ 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59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4/2010</w:t>
            </w:r>
          </w:p>
          <w:p>
            <w:pPr>
              <w:pStyle w:val="Normal"/>
              <w:tabs>
                <w:tab w:val="clear" w:pos="720"/>
                <w:tab w:val="left" w:pos="814" w:leader="none"/>
              </w:tabs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ty Luật TNHH Nguyễn Hữu Trường - 46/35 đường Hùng Vương, P.Lộc Thọ,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.914.573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gô Minh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A Biệt Thự - P. Lộc Thọ 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97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9/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Minh Thanh &amp; Cộng sự - 8A Biệt Thự - P Lộc Thọ -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8.393.863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Đoan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/8 Phổ Quang – P2 – Q Tân Bình – TP.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6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/5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88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ộng sự - 102 Nguyễn Trãi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645.657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n Tấn Hùn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Thôn Phước Trung, xã Phước Đồng, TP.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38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74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12/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Phan Tấn Hùng – 13 Cao Bá Quát – Phước Hòa -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2.422.7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5.749.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Như H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 Mạc Đỉnh Ch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74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12/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MTV Vũ &amp; Đồng nghiệp - 16 Mạc Đỉnh Chi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.086.292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Nguyễn Thị Trinh N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0917 Chung cư Ngô Tất Tố,P19, Q Bình Thạnh,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9/20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74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12/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Thanh Vân - STH.06.23 KĐT Hà Quang 1- đường số 3- Phước Hải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231.448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13B Khu số 2 Lê Hồng Phong – TP.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5/2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1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5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Văn Hùng - 13B Khu số 2 Lê Hồng Pho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78.554.177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Nguyễn Thành Ch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77C Đồng Na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5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Thành Chung – 26 Bà Triệu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345.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ường L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TH 26.03 KĐT mới Lê Hồng Phong 2 – Phước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55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7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Tường Linh – STH 26.03 KĐT mới Lê Hồng Phong 2 – Phước Hải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4.934.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oàng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A Khu tập thể Viện 87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5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7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HM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A Khu tập thể bệnh viện 87 – phường lộc Thọ, Tp Nha Trang, tỉnh Khánh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.575.5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ặng Văn Phá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8 Trịnh Phong  - 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89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6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0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1/7/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Đặng Văn Pháo – 108 Trịnh Pho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5.236.6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Thu Hiề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7 Chung Cư A – Vạn Thạnh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4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2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00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6/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VPLS Khả Nam - 125 Chung cư CT5, KĐT Vĩnh Điềm Trung, xã Vĩnh Ngọc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3.137.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44/23 Nguyễn Bĩnh Khiêm – TP.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8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/7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39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1/12/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VPLS </w:t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GB" w:eastAsia="en-US"/>
              </w:rPr>
              <w:t>Nguyễn Văn Hải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GB" w:eastAsia="en-US"/>
              </w:rPr>
              <w:t>44/23 Nguyễn Bỉnh Khiêm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96.3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guyễn Thị Minh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0/2 đường Sân Vận Động, TDP Lợi Hòa - Cam Lợi - Cam Ranh-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2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10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3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12/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rang – 80/2 đường Sân Vận Động, TDP Lợi Hòa, Cam Lợi,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8.602.8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anh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52/12A Lê Đức Thọ, P16, Q Gò Vấp,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10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3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12/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Thành Chung – 26 Bà Triệu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963.9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Phổ Th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 Ngô Sĩ Liê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9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3/12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76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4/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Kim Ngân – 12 Nguyễn Trung Trực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2.246.1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Văn H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Thái Thông, xã Vĩnh Thái, TP. Nha Tra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3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11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54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2/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Văn Hinh – Số 20, Thôn Thái Thông 1, xã Vĩnh Thái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14.9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B Hùng Vương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30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11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87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0/5/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VPLS Nguyễn Thị Hoa – số 5 Võ Trứ - Nha Tr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158.7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ịnh Thị Hò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 Đặng Huy Trứ 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85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8/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Thị Hoa – số 5 Võ Trứ -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9.276.7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ỳnh Tuấn Khải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5 Phan Đình Giót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Đình Thơ – 119B Ngô Gia Tự -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720.1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ào Thanh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dân phố số 4, phước Toàn Tây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T &amp; D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5 Tố Hữu –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846.883.5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o Như 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ổ 15 Ngọc Hội – Ngọc Hiệp – TP. 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04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7/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Nha Trang – 06 Hàn Thuyên, 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.408.4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Văn Thiệp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T Quân Trấn-Lộc Thọ 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9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/6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2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9/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Nha Trang - 06 Hàn Thuyên, 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 094 9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rần Thị Bích 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5 Phan Đình Giót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9/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ộng sự - 102 Nguyễn Trãi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7 275 1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ê Phương Toà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7B/7 Nguyễn Thiện Thuật  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3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9/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MTV Phát triển Khánh Hòa - 08 Nguyễn Gia Thiều -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9 446 3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ê Đình Hoà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4/2/5 Nguyễn Thiện Thuật – Tp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99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6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3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9/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 Cao Bá Quát -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 700 3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àng Thị Kín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5 đường Phòng Không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4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34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10/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Nha Trang - 06 Hàn Thuyên, 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3 933 6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guyễn Văn Phướ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81 Trần Quý Cáp, tổ 2, Ninh Hiệp, Ninh Hòa,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69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1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72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/2/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Nguyễn Văn Phước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DP 4, phường Ninh Hiệp, thị xã Ninh Hòa, tỉnh Khánh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2 143 576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Nguyễn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Phú Khánh Thượng, Diên Thạnh, Diên Khánh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73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/12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92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5/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 054 49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ê Hoàng Thiên 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D5.5 Chung cư Vĩnh Phước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31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11/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1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4/8/20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Phan Lê &amp; CS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ố 5 đường 3B - P.Vĩnh Hải –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 061 689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Hoàng Bá M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50B1 đường Đồng Nai – TP.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1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4/7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33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9/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VPLS Hoàng Mỹ &amp; Cộng sự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Lô 62A, Lô NV-02-22 KĐT mới Phước Long (nay là 22 Thích Quảng Đức ) P. Phước Long -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 591 8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09..97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Anh Tuấ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 Ngõ chợ cũ – Vĩnh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63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9/11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7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31/1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VPLS ILINT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0/32 Củ Chi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52.722.266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ê Phước 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Số 03 Nguyễn Đình Chiểu – Vĩnh Thọ - TP.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27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3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14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5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 – 13 Cao Bá Quát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358.979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Thị Thúy 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Tổ 7 – Vĩnh Châu – Vĩnh Hiệp – TP. Nha Tr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63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/1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75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10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Lê Thanh Vân- STH.06.23 KĐT Hà Quang 1- đường số 3- Phước Hải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5.824.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Văn Thì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Số 08 Lê Đại Hành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4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5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58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8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ộng sự 102 Nguyễn Trãi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10.8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ần Đình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 Tôn Đả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65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6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358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8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rần Đình Lâm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8 Trần Bình Trọng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88.7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Duy D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 đường Dương Văn An -  Phước Long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80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8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0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6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82.347.9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ần Văn M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 đường Tô Hiệu – Vĩnh Nguyê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15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2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8/5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Trần Văn Minh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 đường Tô Hiệu, Vĩnh Nguyên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.074.4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 Thị O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82/6E Vườn Dương – Phước Tâ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5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4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6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7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4.343.23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Nam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7 Nguyễn Đình Chiểu – P. Vĩnh Thọ 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Tiến sĩ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50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3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46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7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Bạch Mai – 15A Lê Quý Đôn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16.121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ữ Thanh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8 đường số 2 – Máy Nước – Phước Tâ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01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8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86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/10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3.577.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Đoàn Trung D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7/13 Hoàng Hoa Thám – P6, Q. Bình Thạnh –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98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2/9/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4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5/12/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  <w:t>Cty Luật TNHH LTD - 99 Nguyễn Trãi -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9.210.8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Thị Bạch Tuy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Bình Trung 1 – xã Vạn Bình – huyện Vạn Ninh –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57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6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VPLS Huỳnh Bạch Tuyết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hôn Bình Trung 1, xã Vạn Bình huyện Vạn Ninh, tỉnh Khánh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.152.2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Vinh S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1 Phạm Văn Đồng – TDP Linh Thương – P. Cam Linh – TP Cam R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079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8/8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ang – 80/2 đường Sân Vận Động, TDP Lợi Hòa, Cam Lợi, C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55.724.2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ê Nhất Yến P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Khu D02 Lê Hồng Phong – Phước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75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5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Văn Tuấn &amp; Công sự - 102 Nguyễn Trãi –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66.707.0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Văn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/2 Hương Điền – Phước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11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1/10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A.S LAW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ầng 3, 59 Lê Thành Phương, phường Phương Sài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35.728.794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Phan Thị Ngọc H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66 đường 39 – tổ 4 – khu phố 7 – thị trấn Củ Chi – Tp Hồ Chí Mi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18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/10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31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5/2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Vũ Như Hảo &amp; Cộng sự - 16 Mạc Đỉnh Chi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05.246.339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Lương Viết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41 Hồng Bàng – phường Phước Tiến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746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/11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596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3/8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Lê Thanh Vân - STH.06.23 KĐT Hà Quang 1, đường số 3 - Phước Hải –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5.837.579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Bùi Thị Luẩ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TDP Lộc Hải - Cam Đức - Tp Cam R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08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7/05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41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/10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7.473.346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ương Minh Đứ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 đường Đồng Nai  - phường Phước Hải –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39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03/07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2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9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Phan Tấn Hùng – 13 Cao Bá Quát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78.010.934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Trần M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0 Nhà Nghĩa, Phú Trung, Vĩnh Thạnh,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514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3/07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49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ty Luật TNHH Đạt Lý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1  Phan Bội Châu, P. Xương Huân,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68.747.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Huỳnh Thị Bích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/8B Khu Máy Nước, P. Phước Tân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80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1/10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497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T&amp;V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 Nguyễn Khanh. Phước Hải,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4.039.998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guyễn Quang V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5/8B Máy Nước, P.Phước Tân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894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0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649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7/11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T&amp;V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 Nguyễn Khanh. Phước Hải,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13.460.9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uỳnh Hồng Đị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ôn Xuân Hòa, Ninh Phụng, Ninh Hòa, Khánh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88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1/08/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2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/05/2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Nguyễn Hồng Hà - 25B/A6 Hai Bà Trưng –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58.3620.204</w:t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Bùi Văn M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DP 17, Ninh Hiệp, Ninh Hòa, Khánh Hòa</w:t>
            </w:r>
          </w:p>
          <w:p>
            <w:pPr>
              <w:pStyle w:val="Normal"/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48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1/03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20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6/04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ần Văn Minh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12 đường Tô Hiệu, Vĩnh Nguyên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3.511.3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Bùi Thị Nghĩ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3/29 Củ Chi, P. Vĩnh Hả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47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02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207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6/04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Đặng Văn Pháo – 108 Trịnh Phong -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79.835.4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Nguyễn Thanh Hù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5 đường Trường Sa, P. Phước Lo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32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/01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20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6/04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ần Đình Lâm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98 Trần Bình Trọng, Nha Tra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5.650.96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Phạm Như Quỳ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/1 Lê Thanh Nghị, P. Vĩnh Nguyên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36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8/01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31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06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HĐ VPLS ILINT 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140/32 Củ Chi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7.105.379</w:t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rần Thị Kim Li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4 Trần Nguyên Hãn,  P. Tân Lập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55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1/03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44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7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ần Đình Lâm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98 Trần Bình Trọng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84.901.2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rần Thị Kim Hả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5A Hoàng Văn Thụ, P. Phương Sà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51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2/03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44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7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VPLS Trung Thủy - 45C Quang Trung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83.021.165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Phạm Thị Thủ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85/44/7 Phương Sài, 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Phương Sơn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345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2/09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97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5/05/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ành nghề tư cách cá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7.332.4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uỳnh Thà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 đường số 3, tổ Đông Nam, P. Vĩnh Hả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39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07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258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8/12/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ành nghề tư cách cá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4.176.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Lê Huyền Th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DP 3, P. Vĩnh Hiệp, thị xã Ninh Hòa,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51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3/07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622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/06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VPLS Lê Thư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ăn hộ số 1206, Tầng 12, Tòa nhà OC2A, Mừơng Thanh Viễn Triều, Vĩnh Phước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64.955.9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uỳnh Thanh L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59 đường 2/4, P. Vạn Thắ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633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/02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31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03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ành nghề tư cách cá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6.060.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Nguyễn Thị Ngọc T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B Hát Gia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7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/07/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84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1/0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Giám đốc</w:t>
            </w:r>
            <w:r>
              <w:rPr/>
              <w:t xml:space="preserve"> 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ông ty Prowtech Vina tại Tp H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8.194.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rần Thi Hiể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ôn Xuân Ngọc, xã Vĩnh Ngọc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46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/11/20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31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03/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ông ty Luật TNHH MTV Nam Sơn - 127 Hoàng Hoa Thám,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889.181.5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ồ Xuân Trườ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46 đường Phùng Hưng, P.Phước Lo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39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07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375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10/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ty Luật TNHH MTV T&amp;V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 Nguyễn Khanh. Phước Hải,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88.077.97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8.883.4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riệu Công 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H Quân Trấn, Hùng Vươ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601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09/2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87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1/08/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Khánh Hòa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03A đường 2/4 - 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9.125.58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Đoàn Công Nữ Hạ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ổ 19, Trường Phúc, P.Vĩnh Phước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6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76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12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ông ty Luật TNHH Ngọc</w:t>
            </w:r>
          </w:p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Phú 376 (Tầng 7) Võ Văn Tần, P5,Q3, Tp. Hồ Chí M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74.278.8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Nguyễn Thị Như Nguyệ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1 đường số 6, tổ 11 Hòa Trung, P Vĩnh Hòa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7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6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76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12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Kim Ngân – 12 Nguyễn Trung Trực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6.572.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Nguyễn Đặng Thanh 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69/13 Lê Hồng Phong,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P. Phước Long, N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7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6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76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12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ành nghề tư cách cá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75.373.4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rương Thị Thương Thươ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ôn Đăk Kual 5, xã Đăk Ndrung, Đăk Song, Đăk N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ủa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6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76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12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Cty Luật TNHH MTV Phát triển 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Khánh Hòa - 08 Nguyễn Gia Thiều -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87.159.4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Lê Mai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5 Hồng Lĩnh, P. Phước Hòa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07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/07/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76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12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HĐ VPLS Kim Ngân 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2 Nguyễn Trung Trực –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0982.087.05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Trần Hoài Th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82 đường 2/4, Hà Phước, Vĩnh Phước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40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5/01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07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/04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Nguyễn Thị Hoa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5a Võ Trứ, Phước Tiến,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3.979.5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Lê Thị Hoài Tr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Tổ 5 thôn Phú Trung 1, xã 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Vĩnh Thạnh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05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3/11/2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26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/06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ành nghề tư cách cá nhâ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77.459.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/>
              </w:rPr>
              <w:t>Đặng Trường T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108 Trịnh Phong, phường 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ân Lập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59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/06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39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/07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HĐ VPLS Đặng Văn Pháo 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108 Trịnh Phong,Tân Lập, 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85.122.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rần Ngọc Thùy Duyê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DP 9, thị trấn Vạn Giã, huyện Vạn Ninh,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Nguyễn Đình thơ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9B Ngô Gia Tự-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5.627.9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Vâ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44/23 Nguyễn BĩnhKhiêm 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ương Huân-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VPLS </w:t>
            </w: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Nguyễn Văn Hải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44/23 Nguyễn Bỉnh Khiêm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63.405.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ần Thị Thanh 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1A đường 79, P Tân Quy, Q7, TP. H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9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PENFIELD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ầng 5 Tòa nhà Panorama Số 2 Nguyễn Thị Minh Khai, phường Lộc Thọ,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76.890.8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 Thị Minh Phượ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DP Hạp Cường, thị trấn Tô Hạp, huyện Khánh Sơn, tỉnh K.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T&amp;V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2 Nguyễn Khanh. Phước Hải, 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56.003.2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õ Thị Ánh Tr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DP Lộc An, phường Cam Lộc,Tp Cam Ranh, tỉnh K.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HĐ VPLS Thụy 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47/2 Lê Hồng Phong phường Phước Long, Tp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9.537.2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ồ Hồng Viễ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Tổ 5 thôn Phú Trung, xã Vĩnh Thạnh, TP. NhaTrang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Lê Văn Tuấn &amp; Cộng sự-102 Nguyễn Trãi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5.431.9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õ Minh Nh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19/3 Lạc An, P. Phước Hải,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69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5/07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61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4/10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HĐ Cty Luật TNHH MTV Vũ Như Hảo &amp; Cộng sự - 16 Mạc Đỉnh Chi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3.856.5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Thu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1/1 Ngô Văn Sở, P.Vĩnh Hòa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78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1/08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80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/11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ty Luật TNHH T&amp;D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5 Tố Hữu, Phước Hải, NTK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3 589 3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õ Thị Thúy Ng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hung cư XH, KĐT VCN Phước Lo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85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7/08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80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/11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Nguyễn Thành Chung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26 Bà Triệu –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2 960 6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ê Hồng Qua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4 Tản Viên, phường Phước Hòa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091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0/08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880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/11/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OLYMPIA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97 B Nguyễn Trãi, phường Phước Tiến, NTK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6.310.8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Văn Tr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ôn Quảng Hội 1, xã Vạn Thắng, huyện Vạn Ninh, tỉnh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1582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0/12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46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6/04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Kiến Tạ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827.870.0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Văn Thượ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KĐT Vĩnh Điềm Trung, Vĩnh Ngọc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164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30/12/2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46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6/04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HĐ VPLS Lê Văn Tuấn &amp; 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ộng sự </w:t>
            </w:r>
          </w:p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2 Nguyễn Trãi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06.230.2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Văn Đô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47 đường 23/10, xã Vĩnh Hiệp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197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/04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3.577.2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ần Phương Lan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Số 05  đường Nguyễn Trung Hoài, KĐT Vĩnh Điềm Trung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ạc sĩ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186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3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68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>Công ty Luật TNHH MTV Nam Sơn - 127 Hoàng Hoa Thám, 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68.935.867</w:t>
            </w:r>
          </w:p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85.651.2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Đinh Quang H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3 Hùng Vương, phường Lộc Thọ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1741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4/02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81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6/07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13.979.0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Nhật Minh 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64 Ngô Gia Tự, P. Phước tiến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08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9/05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3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Nguyễn Đình Thơ – 119B Ngô Gia Tự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766.994.3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guyễn Hoàng Hư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747/2 Lê Hồng Phong, P. Phước Long.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12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2/06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Thụy- 747/2 Lê Hồng Phong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5.299.9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ần Huy Hoà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6 Hương Điền, P. Phước Hả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 xml:space="preserve">Cử nhân luậ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084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9/05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Nha Trang – 06 Hàn Thuyên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852.739.5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Đinh Thu Vâ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hô Phú Hội 2, xã Vạn Thắng, huyện Vạn Ninh, tỉnh Khánh Hò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440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/07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6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T&amp;D – 41 Trần Bình Trọng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333.600.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Đào Vũ L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Tổ 8 Xóm Đình, P. Phước Hải, TP. 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439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0/07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7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Cty Luật TNHH T&amp;D – 41 Trần Bình Trọng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8.369.2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ần Thiện Tâ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67/7 đường Đồng Nai, P.Phước Hải, TP.Nha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Cử nhân luậ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2085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29/05/20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9968</w:t>
            </w:r>
          </w:p>
          <w:p>
            <w:pPr>
              <w:pStyle w:val="Normal"/>
              <w:widowControl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11/08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HĐ VPLS Đặng Văn Pháo – 108 Trịnh Phong, Nha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n-GB" w:eastAsia="en-US"/>
              </w:rPr>
              <w:t>0905.156.912</w:t>
            </w:r>
          </w:p>
        </w:tc>
      </w:tr>
    </w:tbl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en-GB" w:eastAsia="en-US"/>
        </w:rPr>
      </w:pPr>
      <w:r>
        <w:rPr>
          <w:rFonts w:eastAsia="Calibri" w:cs="Times New Roman"/>
          <w:color w:val="000000"/>
          <w:sz w:val="20"/>
          <w:szCs w:val="20"/>
          <w:lang w:val="en-GB" w:eastAsia="en-US"/>
        </w:rPr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en-GB" w:eastAsia="en-US"/>
        </w:rPr>
      </w:pPr>
      <w:r>
        <w:rPr>
          <w:rFonts w:eastAsia="Calibri" w:cs="Times New Roman"/>
          <w:color w:val="000000"/>
          <w:sz w:val="20"/>
          <w:szCs w:val="20"/>
          <w:lang w:val="en-GB" w:eastAsia="en-US"/>
        </w:rPr>
      </w:r>
    </w:p>
    <w:p>
      <w:pPr>
        <w:pStyle w:val="Normal"/>
        <w:widowControl/>
        <w:rPr>
          <w:rFonts w:eastAsia="Calibri" w:cs="Times New Roman"/>
          <w:color w:val="000000"/>
          <w:sz w:val="20"/>
          <w:szCs w:val="20"/>
          <w:lang w:val="en-GB" w:eastAsia="en-US"/>
        </w:rPr>
      </w:pPr>
      <w:r>
        <w:rPr>
          <w:rFonts w:eastAsia="Calibri" w:cs="Times New Roman"/>
          <w:color w:val="000000"/>
          <w:sz w:val="20"/>
          <w:szCs w:val="20"/>
          <w:lang w:val="en-GB" w:eastAsia="en-US"/>
        </w:rPr>
      </w:r>
    </w:p>
    <w:p>
      <w:pPr>
        <w:pStyle w:val="Normal"/>
        <w:widowControl/>
        <w:rPr>
          <w:rFonts w:eastAsia="Calibri"/>
        </w:rPr>
      </w:pPr>
      <w:r>
        <w:rPr>
          <w:rFonts w:eastAsia="Times New Roman" w:cs="Times New Roman"/>
          <w:color w:val="000000"/>
          <w:sz w:val="20"/>
          <w:szCs w:val="20"/>
          <w:lang w:val="en-GB" w:eastAsia="en-US"/>
        </w:rPr>
        <w:t xml:space="preserve">                                  </w:t>
      </w:r>
    </w:p>
    <w:p>
      <w:pPr>
        <w:pStyle w:val="Normal"/>
        <w:widowControl/>
        <w:rPr>
          <w:rFonts w:eastAsia="Calibri" w:cs="Times New Roman"/>
          <w:b/>
          <w:b/>
          <w:i/>
          <w:i/>
          <w:color w:val="000000"/>
          <w:sz w:val="24"/>
          <w:lang w:val="en-GB" w:eastAsia="en-US"/>
        </w:rPr>
      </w:pPr>
      <w:r>
        <w:rPr>
          <w:rFonts w:eastAsia="Times New Roman" w:cs="Times New Roman"/>
          <w:color w:val="000000"/>
          <w:sz w:val="20"/>
          <w:szCs w:val="20"/>
          <w:lang w:val="en-GB"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 w:cs="Times New Roman"/>
          <w:b/>
          <w:b/>
          <w:i/>
          <w:i/>
          <w:color w:val="000000"/>
          <w:sz w:val="24"/>
          <w:lang w:val="en-US" w:eastAsia="en-US"/>
        </w:rPr>
      </w:pPr>
      <w:r>
        <w:rPr>
          <w:rFonts w:eastAsia="Calibri" w:cs="Times New Roman"/>
          <w:b/>
          <w:i/>
          <w:color w:val="000000"/>
          <w:sz w:val="24"/>
          <w:lang w:val="en-US" w:eastAsia="en-US"/>
        </w:rPr>
      </w:r>
    </w:p>
    <w:p>
      <w:pPr>
        <w:pStyle w:val="Normal"/>
        <w:rPr>
          <w:rFonts w:cs="Times New Roman"/>
          <w:color w:val="000000"/>
          <w:sz w:val="24"/>
          <w:lang w:val="en-US" w:eastAsia="en-US"/>
        </w:rPr>
      </w:pPr>
      <w:r>
        <w:rPr>
          <w:rFonts w:cs="Times New Roman"/>
          <w:color w:val="000000"/>
          <w:sz w:val="24"/>
          <w:lang w:val="en-US" w:eastAsia="en-US"/>
        </w:rPr>
      </w:r>
    </w:p>
    <w:sectPr>
      <w:type w:val="nextPage"/>
      <w:pgSz w:orient="landscape" w:w="16838" w:h="11906"/>
      <w:pgMar w:left="1411" w:right="907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sz w:val="26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B98D3"/>
      <w:u w:val="single"/>
    </w:rPr>
  </w:style>
  <w:style w:type="character" w:styleId="Bodytext3">
    <w:name w:val="Body text (3)_"/>
    <w:qFormat/>
    <w:rPr>
      <w:rFonts w:ascii="Times New Roman" w:hAnsi="Times New Roman" w:cs="Times New Roman"/>
      <w:sz w:val="26"/>
      <w:szCs w:val="26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HeaderorfooterCenturyGothic">
    <w:name w:val="Header or footer + Century Gothic"/>
    <w:qFormat/>
    <w:rPr>
      <w:rFonts w:ascii="Century Gothic" w:hAnsi="Century Gothic" w:cs="Century Gothic"/>
      <w:b/>
      <w:bCs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Corbel">
    <w:name w:val="Body text (2) + Corbel"/>
    <w:qFormat/>
    <w:rPr>
      <w:rFonts w:ascii="Corbel" w:hAnsi="Corbel" w:cs="Corbel"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51">
    <w:name w:val="Body text (5)"/>
    <w:basedOn w:val="Bodytext5"/>
    <w:qFormat/>
    <w:rPr/>
  </w:style>
  <w:style w:type="character" w:styleId="Heading2">
    <w:name w:val="Heading #2_"/>
    <w:qFormat/>
    <w:rPr>
      <w:rFonts w:ascii="Times New Roman" w:hAnsi="Times New Roman" w:cs="Times New Roman"/>
      <w:b/>
      <w:bCs/>
      <w:i/>
      <w:iCs/>
      <w:sz w:val="32"/>
      <w:szCs w:val="32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30"/>
      <w:szCs w:val="30"/>
      <w:u w:val="none"/>
    </w:rPr>
  </w:style>
  <w:style w:type="character" w:styleId="Bodytext61">
    <w:name w:val="Body text (6)"/>
    <w:qFormat/>
    <w:rPr>
      <w:rFonts w:ascii="Times New Roman" w:hAnsi="Times New Roman" w:cs="Times New Roman"/>
      <w:sz w:val="30"/>
      <w:szCs w:val="30"/>
      <w:u w:val="single"/>
    </w:rPr>
  </w:style>
  <w:style w:type="character" w:styleId="Bodytext214pt">
    <w:name w:val="Body text (2) + 14 p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214pt2">
    <w:name w:val="Body text (2) + 14 pt2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7">
    <w:name w:val="Body text (7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71">
    <w:name w:val="Body text (7)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7Exact">
    <w:name w:val="Body text (7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2">
    <w:name w:val="Body text (2)2"/>
    <w:basedOn w:val="Bodytext2"/>
    <w:qFormat/>
    <w:rPr/>
  </w:style>
  <w:style w:type="character" w:styleId="Bodytext29pt">
    <w:name w:val="Body text (2)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7SmallCaps">
    <w:name w:val="Body text (7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7SmallCaps1">
    <w:name w:val="Body text (7) + Small Caps1"/>
    <w:qFormat/>
    <w:rPr>
      <w:rFonts w:ascii="Times New Roman" w:hAnsi="Times New Roman" w:cs="Times New Roman"/>
      <w:b/>
      <w:bCs/>
      <w:smallCaps/>
      <w:sz w:val="26"/>
      <w:szCs w:val="26"/>
      <w:u w:val="singl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81">
    <w:name w:val="Body text (8)"/>
    <w:qFormat/>
    <w:rPr>
      <w:rFonts w:ascii="Times New Roman" w:hAnsi="Times New Roman" w:cs="Times New Roman"/>
      <w:b/>
      <w:bCs/>
      <w:i/>
      <w:iCs/>
      <w:u w:val="single"/>
    </w:rPr>
  </w:style>
  <w:style w:type="character" w:styleId="Bodytext4NotItalic">
    <w:name w:val="Body text (4) + Not Italic"/>
    <w:basedOn w:val="Bodytext4"/>
    <w:qFormat/>
    <w:rPr/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4pt1">
    <w:name w:val="Body text (2) + 14 pt1"/>
    <w:qFormat/>
    <w:rPr>
      <w:rFonts w:ascii="Times New Roman" w:hAnsi="Times New Roman" w:cs="Times New Roman"/>
      <w:sz w:val="28"/>
      <w:szCs w:val="28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i/>
      <w:iCs/>
      <w:u w:val="none"/>
    </w:rPr>
  </w:style>
  <w:style w:type="character" w:styleId="TablecaptionSpacing1pt">
    <w:name w:val="Table caption + Spacing 1 pt"/>
    <w:qFormat/>
    <w:rPr>
      <w:rFonts w:ascii="Times New Roman" w:hAnsi="Times New Roman" w:cs="Times New Roman"/>
      <w:b/>
      <w:bCs/>
      <w:i/>
      <w:iCs/>
      <w:spacing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8"/>
      <w:szCs w:val="28"/>
      <w:u w:val="none"/>
    </w:rPr>
  </w:style>
  <w:style w:type="character" w:styleId="Bodytext215pt">
    <w:name w:val="Body text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b/>
      <w:bCs/>
      <w:spacing w:val="0"/>
      <w:sz w:val="24"/>
      <w:szCs w:val="24"/>
      <w:u w:val="none"/>
    </w:rPr>
  </w:style>
  <w:style w:type="character" w:styleId="HeaderChar">
    <w:name w:val="Header Char"/>
    <w:qFormat/>
    <w:rPr>
      <w:rFonts w:cs="Arial Unicode MS"/>
      <w:color w:val="000000"/>
      <w:lang w:val="vi-VN"/>
    </w:rPr>
  </w:style>
  <w:style w:type="character" w:styleId="FooterChar">
    <w:name w:val="Footer Char"/>
    <w:qFormat/>
    <w:rPr>
      <w:rFonts w:cs="Arial Unicode MS"/>
      <w:color w:val="000000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377"/>
      <w:ind w:firstLine="240"/>
    </w:pPr>
    <w:rPr>
      <w:rFonts w:cs="Times New Roman"/>
      <w:color w:val="000000"/>
      <w:szCs w:val="26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cs="Times New Roman"/>
      <w:b/>
      <w:bCs/>
      <w:color w:val="000000"/>
      <w:sz w:val="28"/>
      <w:szCs w:val="28"/>
    </w:rPr>
  </w:style>
  <w:style w:type="paragraph" w:styleId="Bodytext211">
    <w:name w:val="Body text (2)1"/>
    <w:basedOn w:val="Normal"/>
    <w:qFormat/>
    <w:pPr>
      <w:shd w:fill="FFFFFF" w:val="clear"/>
      <w:spacing w:lineRule="exact" w:line="377" w:before="0" w:after="240"/>
      <w:jc w:val="both"/>
    </w:pPr>
    <w:rPr>
      <w:rFonts w:cs="Times New Roman"/>
      <w:color w:val="000000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 w:before="240" w:after="540"/>
      <w:jc w:val="right"/>
    </w:pPr>
    <w:rPr>
      <w:rFonts w:cs="Times New Roman"/>
      <w:i/>
      <w:iCs/>
      <w:color w:val="000000"/>
      <w:szCs w:val="2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540" w:after="120"/>
      <w:jc w:val="center"/>
      <w:outlineLvl w:val="0"/>
    </w:pPr>
    <w:rPr>
      <w:rFonts w:cs="Times New Roman"/>
      <w:b/>
      <w:bCs/>
      <w:color w:val="000000"/>
      <w:sz w:val="40"/>
      <w:szCs w:val="4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120" w:after="120"/>
    </w:pPr>
    <w:rPr>
      <w:rFonts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540"/>
      <w:jc w:val="center"/>
      <w:outlineLvl w:val="1"/>
    </w:pPr>
    <w:rPr>
      <w:rFonts w:cs="Times New Roman"/>
      <w:b/>
      <w:bCs/>
      <w:i/>
      <w:iCs/>
      <w:color w:val="000000"/>
      <w:sz w:val="32"/>
      <w:szCs w:val="32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540" w:after="120"/>
      <w:jc w:val="both"/>
    </w:pPr>
    <w:rPr>
      <w:rFonts w:cs="Times New Roman"/>
      <w:color w:val="000000"/>
      <w:sz w:val="30"/>
      <w:szCs w:val="30"/>
    </w:rPr>
  </w:style>
  <w:style w:type="paragraph" w:styleId="Bodytext711">
    <w:name w:val="Body text (7)1"/>
    <w:basedOn w:val="Normal"/>
    <w:qFormat/>
    <w:pPr>
      <w:shd w:fill="FFFFFF" w:val="clear"/>
      <w:spacing w:lineRule="atLeast" w:line="240" w:before="300" w:after="60"/>
      <w:jc w:val="both"/>
    </w:pPr>
    <w:rPr>
      <w:rFonts w:cs="Times New Roman"/>
      <w:b/>
      <w:bCs/>
      <w:color w:val="000000"/>
      <w:szCs w:val="26"/>
    </w:rPr>
  </w:style>
  <w:style w:type="paragraph" w:styleId="Bodytext811">
    <w:name w:val="Body text (8)1"/>
    <w:basedOn w:val="Normal"/>
    <w:qFormat/>
    <w:pPr>
      <w:shd w:fill="FFFFFF" w:val="clear"/>
      <w:spacing w:lineRule="exact" w:line="379" w:before="360" w:after="0"/>
      <w:jc w:val="both"/>
    </w:pPr>
    <w:rPr>
      <w:rFonts w:cs="Times New Roman"/>
      <w:b/>
      <w:bCs/>
      <w:i/>
      <w:iCs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exact" w:line="422"/>
      <w:jc w:val="center"/>
    </w:pPr>
    <w:rPr>
      <w:rFonts w:cs="Times New Roman"/>
      <w:b/>
      <w:bCs/>
      <w:i/>
      <w:iCs/>
      <w:color w:val="000000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360" w:after="0"/>
      <w:jc w:val="center"/>
    </w:pPr>
    <w:rPr>
      <w:rFonts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29:00Z</dcterms:created>
  <dc:creator>Skype-User</dc:creator>
  <dc:description/>
  <cp:keywords/>
  <dc:language>en-US</dc:language>
  <cp:lastModifiedBy>PC</cp:lastModifiedBy>
  <cp:lastPrinted>2021-11-18T22:33:00Z</cp:lastPrinted>
  <dcterms:modified xsi:type="dcterms:W3CDTF">2023-08-24T09:32:00Z</dcterms:modified>
  <cp:revision>3</cp:revision>
  <dc:subject/>
  <dc:title>LIÊN ĐOÀN LUẬT SƯ VIỆT NAM</dc:title>
</cp:coreProperties>
</file>